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rPr/>
      </w:pPr>
      <w:r>
        <w:rPr/>
        <w:t xml:space="preserve">  </w:t>
      </w:r>
      <w:r>
        <w:rPr>
          <w:b/>
          <w:bCs/>
        </w:rPr>
        <w:t>X</w:t>
      </w:r>
      <w:r>
        <w:rPr/>
        <w:tab/>
      </w:r>
      <w:r>
        <w:rPr>
          <w:b/>
          <w:bCs/>
          <w:u w:val="single"/>
        </w:rPr>
        <w:t>PETER PETERSSON STRÖMBÄCK I (1548)</w:t>
      </w:r>
      <w:r>
        <w:rPr/>
        <w:t xml:space="preserve"> was born in Gävle, Gävleborg, Sweden on 8 March 1664, the only son of Gävle burgher and merchant </w:t>
      </w:r>
      <w:r>
        <w:rPr>
          <w:b/>
          <w:bCs/>
          <w:u w:val="single"/>
        </w:rPr>
        <w:t>PETER ERIKSSON SNIFS (3096)</w:t>
      </w:r>
      <w:r>
        <w:rPr>
          <w:u w:val="single"/>
        </w:rPr>
        <w:t xml:space="preserve"> </w:t>
      </w:r>
      <w:r>
        <w:rPr/>
        <w:t xml:space="preserve">and executed witch </w:t>
      </w:r>
      <w:r>
        <w:rPr>
          <w:b/>
          <w:bCs/>
          <w:u w:val="single"/>
        </w:rPr>
        <w:t>ANNA ISRAELSDOTTER BURE (3097)</w:t>
      </w:r>
      <w:r>
        <w:rPr/>
        <w:t>.   Early in life, like his father, he was called Peter Snifs, or Petrus Snifs, but by the time he was a teenager, and certainly by 1681, he had taken the surname Strömbäck.  Strömbäck was possibly an amalgam of the surnames of two of his brothers-in-law, Erik Ström and Peter Back, both of whom died about the time he began using the name Strömbäck.  It is possible young Peter took the new surname to separate himself from the stigma of events that marred his life in 1675.</w:t>
      </w:r>
    </w:p>
    <w:p>
      <w:pPr>
        <w:pStyle w:val="Normal"/>
        <w:ind w:left="-720" w:hanging="900"/>
        <w:rPr/>
      </w:pPr>
      <w:r>
        <w:rPr/>
      </w:r>
    </w:p>
    <w:p>
      <w:pPr>
        <w:pStyle w:val="Normal"/>
        <w:ind w:left="-720" w:hanging="900"/>
        <w:rPr/>
      </w:pPr>
      <w:r>
        <w:rPr/>
        <w:tab/>
        <w:t>As a young child Peter’s life was very traumatic.  The Gävle witchcraft trials of early 1675 weighed heavily on his family and clearly involved his mother, father, at least two of his sisters, and he himself.  But it was his mother, Anna Israelsdotter Bure, who was most affected by the trials:  She was found guilty of witchcraft and was beheaded in the town square of Gävle on 6 March 1675, just two days before young Peter’s 11</w:t>
      </w:r>
      <w:r>
        <w:rPr>
          <w:vertAlign w:val="superscript"/>
        </w:rPr>
        <w:t>th</w:t>
      </w:r>
      <w:r>
        <w:rPr/>
        <w:t xml:space="preserve"> birthday.  It is possible that Peter may even have witnessed his mother’s execution, for surviving documents show that children, including young witch trial witnesses, viewed the event.  And young Peter was himself a witness in the Gävle witch trials.</w:t>
      </w:r>
    </w:p>
    <w:p>
      <w:pPr>
        <w:pStyle w:val="Normal"/>
        <w:ind w:left="-720" w:hanging="900"/>
        <w:rPr/>
      </w:pPr>
      <w:r>
        <w:rPr/>
      </w:r>
    </w:p>
    <w:p>
      <w:pPr>
        <w:pStyle w:val="Normal"/>
        <w:ind w:left="-720" w:hanging="900"/>
        <w:rPr/>
      </w:pPr>
      <w:r>
        <w:rPr/>
        <w:tab/>
        <w:t>At the continuing witch trials, six weeks after his mother’s execution, Peter, then yet called Snifs, testified as a victim/witness.  He related that his sister Elisabeth had carried him away at night to Blåkulla (Hell) four times.  The first time was with a man he didn’t know, the second time on a black horse, the third time on a white cow, and lastly on a goat.  Young Peter said that he and “several children stood outside the door when she came riding a goat from Islandet, but was not sure if she was anointed”.  He was taken there with uncle Hans Bure’s servant Brita and three others he didn’t know.  He was married once in Blåkulla, the bride called Trå (Desire) who had a child which the Devil had just cut apart and cast into a kettle to cook it for grease (for anointing?).  Peter said he had received gifts from his sister, but that they were taken from him.  Peter said he “came to the third floor to the angel chamber and met Mårten Haan’s wife Sara, who was sitting, eating and drinking, turning her taffeta cap, and dancing after the Devil’s play, which thumps her rump on the floor.  Göran Peter’s wife sits and counts money and the priest’s wife (Catharina Bure) was there with many others who he knew not”.</w:t>
      </w:r>
    </w:p>
    <w:p>
      <w:pPr>
        <w:pStyle w:val="Normal"/>
        <w:ind w:left="-720" w:hanging="900"/>
        <w:rPr/>
      </w:pPr>
      <w:r>
        <w:rPr/>
      </w:r>
    </w:p>
    <w:p>
      <w:pPr>
        <w:pStyle w:val="Normal"/>
        <w:ind w:left="-720" w:hanging="900"/>
        <w:rPr/>
      </w:pPr>
      <w:r>
        <w:rPr/>
        <w:tab/>
        <w:t>Young Peter’s traumatic childhood would not prevent him from having a good life in his community.  Peter Strömbäck would go on to become one of the great historical figures of Gävle.  He would distinguish himself as an influential merchant as well as an active, respected member of Gävle society, where he would serve in many public capacities.</w:t>
      </w:r>
    </w:p>
    <w:p>
      <w:pPr>
        <w:pStyle w:val="Normal"/>
        <w:ind w:left="-720" w:hanging="900"/>
        <w:rPr/>
      </w:pPr>
      <w:r>
        <w:rPr/>
      </w:r>
    </w:p>
    <w:p>
      <w:pPr>
        <w:pStyle w:val="Normal"/>
        <w:ind w:left="-720" w:hanging="900"/>
        <w:rPr/>
      </w:pPr>
      <w:r>
        <w:rPr/>
        <w:tab/>
        <w:t>Already by 28 August 1686 Peter Strömbäck I was listed as a burgher and merchant in Gävle   Early in his merchant career he was primarily a linen and small wares handler, as illustrated by several incidents.  In 1693 Peter Eriksson Smed was arrested for the burglary of Peter Stömbäck’s warehouse (or shop). He had made his way in by using counterfeit keys.  He stole 12 yards of printed calico, a dozen gloves, and some cash.  Smed later escaped from prison.</w:t>
      </w:r>
    </w:p>
    <w:p>
      <w:pPr>
        <w:pStyle w:val="Normal"/>
        <w:ind w:left="-720" w:hanging="900"/>
        <w:rPr/>
      </w:pPr>
      <w:r>
        <w:rPr/>
      </w:r>
    </w:p>
    <w:p>
      <w:pPr>
        <w:pStyle w:val="Brdtextmedindrag2"/>
        <w:rPr/>
      </w:pPr>
      <w:r>
        <w:rPr/>
        <w:tab/>
        <w:t>And in the fall of 1693 Captain Peter Schillsler’s small cargo boat ran ashore at Agön on the way to Gävle from Härnösand in Ångermanland, Sweden.  On the ship were goods for Peter Strömbäck, Erik Bergraf, Hans Elis, and Olof Ström.  Salvage work on the ship was undertaken by Peter Eriksson Ångerman of Gävle.  Among recovered items were striped silk, ribbons, ties, and other such items.  During court proceedings Peter Strömbäck pushed his own interests with vigor.  By 1705 Peter Strömbäck declared that he was no longer engaged in small ware merchandise, but Stockholm Chief Customs Inspector Johan Laurin indicated that he could prove that Peter was yet so engaged, and did so with smuggled goods.</w:t>
      </w:r>
    </w:p>
    <w:p>
      <w:pPr>
        <w:pStyle w:val="Brdtextmedindrag2"/>
        <w:rPr/>
      </w:pPr>
      <w:r>
        <w:rPr/>
      </w:r>
    </w:p>
    <w:p>
      <w:pPr>
        <w:pStyle w:val="Brdtextmedindrag2"/>
        <w:ind w:left="-720" w:hanging="0"/>
        <w:rPr/>
      </w:pPr>
      <w:r>
        <w:rPr/>
        <w:t>But long before 1705 Peter Strömbäck had entered into the arena of wholesale merchandising, especially trading in corn and grain.  In the fall of 1695 he and some partners lost 156 tons of grain in a storm near Swedish-held Latvia on the southeast shore of the Baltic Sea.  Peter and partners Anton Martin, Lars Eriksson Hammer (Peter Strömbäck’s son Peter’s future father-in-law), Henrik Husselhuhn, and Anders Rospigg had been shipping a total of 748 tons of grain out of Narva.</w:t>
      </w:r>
    </w:p>
    <w:p>
      <w:pPr>
        <w:pStyle w:val="Brdtextmedindrag2"/>
        <w:ind w:left="-720" w:hanging="0"/>
        <w:rPr/>
      </w:pPr>
      <w:r>
        <w:rPr/>
      </w:r>
    </w:p>
    <w:p>
      <w:pPr>
        <w:pStyle w:val="Brdtextmedindrag2"/>
        <w:ind w:left="-720" w:hanging="0"/>
        <w:rPr/>
      </w:pPr>
      <w:r>
        <w:rPr/>
        <w:t>And in 1696 Peter Strömbäck and Anton Martin shipped iron and rye from Gävle to Narva, after which they got into a dispute with the captain, Erik Röhn, over freight costs.  Like his father, the younger Peter would from time to time find himself involved in controversy and in court proceedings.  In 1696 Peter Stömbäck and Daniel Behm were admonished for buying grain from foreign merchants and then selling it directly to a merchant in Falun, Sweden, thus depriving Gävle and its surrounding community.  Peter Strömbäck, however, appears less often involved in controversy and the courts than was his father.  On one occasion he quarreled terribly with the foundry proprietor Mackeiji, but they resolved their differences and afterwards became friends.</w:t>
      </w:r>
    </w:p>
    <w:p>
      <w:pPr>
        <w:pStyle w:val="Brdtextmedindrag2"/>
        <w:ind w:left="-720" w:hanging="0"/>
        <w:rPr/>
      </w:pPr>
      <w:r>
        <w:rPr/>
      </w:r>
    </w:p>
    <w:p>
      <w:pPr>
        <w:pStyle w:val="Brdtextmedindrag2"/>
        <w:ind w:left="-720" w:hanging="0"/>
        <w:rPr/>
      </w:pPr>
      <w:r>
        <w:rPr/>
        <w:t>Already by 1700 Peter Strömbäck was regarded as one of Gävle’s wealthiest merchants, as indicated by the city’s tax records.  He was placed in the same tax category as the well-to-do Anton Martin and merchant John Hammar, and in a higher category than the wealthy merchants Christian Pabst, Marcus Holst, and Johan Brunn.  Both Peter and Anton Marton protested against their high taxes, due entirely “that they both have great households and that their exports of iron so developed such that they had greater losses than profits”.</w:t>
      </w:r>
    </w:p>
    <w:p>
      <w:pPr>
        <w:pStyle w:val="Brdtextmedindrag2"/>
        <w:ind w:left="-720" w:hanging="0"/>
        <w:rPr/>
      </w:pPr>
      <w:r>
        <w:rPr/>
      </w:r>
    </w:p>
    <w:p>
      <w:pPr>
        <w:pStyle w:val="Brdtextmedindrag2"/>
        <w:ind w:left="-720" w:hanging="0"/>
        <w:rPr/>
      </w:pPr>
      <w:r>
        <w:rPr/>
        <w:t xml:space="preserve">In 1709, during the Great Northern War, Peter again protested his high taxes, asking why he was now taxed at a rate 8 </w:t>
      </w:r>
      <w:r>
        <w:rPr>
          <w:i/>
          <w:iCs/>
        </w:rPr>
        <w:t>öre</w:t>
      </w:r>
      <w:r>
        <w:rPr/>
        <w:t xml:space="preserve"> higher than the previous tax period.  He went on to say that he had taken more than 2,000 </w:t>
      </w:r>
      <w:r>
        <w:rPr>
          <w:i/>
          <w:iCs/>
        </w:rPr>
        <w:t xml:space="preserve">daler </w:t>
      </w:r>
      <w:r>
        <w:rPr/>
        <w:t xml:space="preserve">in sea losses and had given 1,000 </w:t>
      </w:r>
      <w:r>
        <w:rPr>
          <w:i/>
          <w:iCs/>
        </w:rPr>
        <w:t>daler</w:t>
      </w:r>
      <w:r>
        <w:rPr/>
        <w:t xml:space="preserve"> </w:t>
      </w:r>
      <w:r>
        <w:rPr>
          <w:i/>
          <w:iCs/>
        </w:rPr>
        <w:t>coppermint</w:t>
      </w:r>
      <w:r>
        <w:rPr/>
        <w:t xml:space="preserve"> to the church, besides yearly money he pledged to the Town of Gävle.  In addition he had just ended an unlucky contract with some other foundry proprietors and must purchase grain from Caspar Bahde.  And during the last year he had virtually no trade.  His last reason was probably due to the ongoing Great Northern War.</w:t>
      </w:r>
    </w:p>
    <w:p>
      <w:pPr>
        <w:pStyle w:val="Brdtextmedindrag2"/>
        <w:ind w:left="-720" w:hanging="0"/>
        <w:rPr/>
      </w:pPr>
      <w:r>
        <w:rPr/>
      </w:r>
    </w:p>
    <w:p>
      <w:pPr>
        <w:pStyle w:val="Brdtextmedindrag2"/>
        <w:ind w:left="-720" w:hanging="0"/>
        <w:rPr/>
      </w:pPr>
      <w:r>
        <w:rPr/>
        <w:t xml:space="preserve">One of the pieces of bad luck that Peter encountered in 1709 was the loss of one of his ships, the </w:t>
      </w:r>
      <w:r>
        <w:rPr>
          <w:i/>
          <w:iCs/>
        </w:rPr>
        <w:t>Saint Erik</w:t>
      </w:r>
      <w:r>
        <w:rPr/>
        <w:t>, a 50-ton vessel which sunk near the Swedish-held Lithuanian port of Meme, losing a cargo of iron consigned to Gdansk (Danzig) in present-day Poland, from which the ship was to return loaded with grain.</w:t>
      </w:r>
    </w:p>
    <w:p>
      <w:pPr>
        <w:pStyle w:val="Brdtextmedindrag2"/>
        <w:ind w:left="-720" w:hanging="0"/>
        <w:rPr/>
      </w:pPr>
      <w:r>
        <w:rPr/>
      </w:r>
    </w:p>
    <w:p>
      <w:pPr>
        <w:pStyle w:val="Brdtextmedindrag2"/>
        <w:ind w:left="-720" w:hanging="0"/>
        <w:rPr/>
      </w:pPr>
      <w:r>
        <w:rPr/>
        <w:t>Part of Peter Strömbäck’s business success came from his involvement as a ship owner.  In the 1600s and 1700s, before insurance was fully in vogue, the method by which ship owners insured their ships was by sharing ownership with several others.  That way if a ship or two were lost, a single owner would share in the loss and avoid personal catastrophe.  It was better to own parts of several ships than to own one alone.  And so it was that Peter was the owner, or part owner of many ships.</w:t>
      </w:r>
    </w:p>
    <w:p>
      <w:pPr>
        <w:pStyle w:val="Brdtextmedindrag2"/>
        <w:ind w:left="-720" w:hanging="0"/>
        <w:rPr/>
      </w:pPr>
      <w:r>
        <w:rPr/>
      </w:r>
    </w:p>
    <w:p>
      <w:pPr>
        <w:pStyle w:val="Brdtextmedindrag2"/>
        <w:ind w:left="-720" w:hanging="0"/>
        <w:rPr/>
      </w:pPr>
      <w:r>
        <w:rPr/>
        <w:t xml:space="preserve">Already in 1695 Peter Strömbäck is named along with Johan Brunn and Daniel Behm as an owner of the vessel </w:t>
      </w:r>
      <w:r>
        <w:rPr>
          <w:i/>
          <w:iCs/>
        </w:rPr>
        <w:t>Flygande Vargen</w:t>
      </w:r>
      <w:r>
        <w:rPr/>
        <w:t xml:space="preserve"> (Flying Wolf), captained by Anders Lund.  In 1695 Peter purchased 1/8 of the ship </w:t>
      </w:r>
      <w:r>
        <w:rPr>
          <w:i/>
          <w:iCs/>
        </w:rPr>
        <w:t>Jupiter</w:t>
      </w:r>
      <w:r>
        <w:rPr/>
        <w:t xml:space="preserve"> from Hans Elis, to be captained by Lars Johansson Norman.  Johan Hammar and Mårtin Haan are named among other owners, with Haan in 1700.</w:t>
      </w:r>
    </w:p>
    <w:p>
      <w:pPr>
        <w:pStyle w:val="Brdtextmedindrag2"/>
        <w:ind w:left="-720" w:hanging="0"/>
        <w:rPr/>
      </w:pPr>
      <w:r>
        <w:rPr/>
      </w:r>
    </w:p>
    <w:p>
      <w:pPr>
        <w:pStyle w:val="Brdtextmedindrag2"/>
        <w:ind w:left="-720" w:hanging="0"/>
        <w:rPr/>
      </w:pPr>
      <w:r>
        <w:rPr/>
        <w:t xml:space="preserve">Peter Strömbäck is mentioned as one of the owners of the great ship </w:t>
      </w:r>
      <w:r>
        <w:rPr>
          <w:i/>
          <w:iCs/>
        </w:rPr>
        <w:t>Gävle Slott</w:t>
      </w:r>
      <w:r>
        <w:rPr/>
        <w:t xml:space="preserve"> (Gävle Castle), which was the pride of Gävle and owned by the town’s foremost burghers: people of rank, officeholders, even councilman Nils Blanck from Härnösand.  The </w:t>
      </w:r>
      <w:r>
        <w:rPr>
          <w:i/>
          <w:iCs/>
        </w:rPr>
        <w:t xml:space="preserve">Gävle Slott </w:t>
      </w:r>
      <w:r>
        <w:rPr/>
        <w:t xml:space="preserve">is probably the same large ship that was commissioned in 1686.  Permission was granted for a private person in Uppland to facilitate some of the ship’s requirements, however the ship seems not to actually have been built until 1692.  The </w:t>
      </w:r>
      <w:r>
        <w:rPr>
          <w:i/>
          <w:iCs/>
        </w:rPr>
        <w:t xml:space="preserve">Gävle Slott </w:t>
      </w:r>
      <w:r>
        <w:rPr/>
        <w:t>was sunk in 1695 in the North Sea by a French privateer, losing its cargo of copper, iron, tar, pitch, and brass wire.</w:t>
      </w:r>
    </w:p>
    <w:p>
      <w:pPr>
        <w:pStyle w:val="Brdtextmedindrag2"/>
        <w:ind w:left="-720" w:hanging="0"/>
        <w:rPr/>
      </w:pPr>
      <w:r>
        <w:rPr/>
      </w:r>
    </w:p>
    <w:p>
      <w:pPr>
        <w:pStyle w:val="Brdtextmedindrag2"/>
        <w:ind w:left="-720" w:hanging="0"/>
        <w:rPr/>
      </w:pPr>
      <w:r>
        <w:rPr/>
        <w:t>In 1695 six of Peter Strömbäck’s seamen were fined for being absent from their catechism examinations, probably being away on behalf of Peter, though to which of his ships they were assigned is not mentioned.</w:t>
      </w:r>
    </w:p>
    <w:p>
      <w:pPr>
        <w:pStyle w:val="Brdtextmedindrag2"/>
        <w:ind w:left="-720" w:hanging="0"/>
        <w:rPr/>
      </w:pPr>
      <w:r>
        <w:rPr/>
      </w:r>
    </w:p>
    <w:p>
      <w:pPr>
        <w:pStyle w:val="Brdtextmedindrag2"/>
        <w:ind w:left="-720" w:hanging="0"/>
        <w:rPr/>
      </w:pPr>
      <w:r>
        <w:rPr/>
        <w:t xml:space="preserve">Along with Elis and Behm, Peter was part owner of the vessel </w:t>
      </w:r>
      <w:r>
        <w:rPr>
          <w:i/>
          <w:iCs/>
        </w:rPr>
        <w:t>Sankt Peter</w:t>
      </w:r>
      <w:r>
        <w:rPr/>
        <w:t xml:space="preserve"> (St. Peter), which was captained by Rolof Andersson from Stockholm.  The ship was known to have conveyed potash between Kalmar and Gävle.  Along with Jöran Jacobsson Krus, Peter Strömbäck’ owned the 30-ton vessel </w:t>
      </w:r>
      <w:r>
        <w:rPr>
          <w:i/>
          <w:iCs/>
        </w:rPr>
        <w:t>Fortuna</w:t>
      </w:r>
      <w:r>
        <w:rPr/>
        <w:t xml:space="preserve">, which was built in 1693.  In 1695 the </w:t>
      </w:r>
      <w:r>
        <w:rPr>
          <w:i/>
          <w:iCs/>
        </w:rPr>
        <w:t>Fortuna</w:t>
      </w:r>
      <w:r>
        <w:rPr/>
        <w:t xml:space="preserve"> was caught in a storm outside of Narva, while captained by Erik Zachrisson Sjöholm.  The vessel was saved, losing only its anchor, which was valued at 120 </w:t>
      </w:r>
      <w:r>
        <w:rPr>
          <w:i/>
          <w:iCs/>
        </w:rPr>
        <w:t>daler</w:t>
      </w:r>
      <w:r>
        <w:rPr/>
        <w:t xml:space="preserve">.  By 1696 Peter seems to be the sole owner of the </w:t>
      </w:r>
      <w:r>
        <w:rPr>
          <w:i/>
          <w:iCs/>
        </w:rPr>
        <w:t>Fortuna</w:t>
      </w:r>
      <w:r>
        <w:rPr/>
        <w:t>.</w:t>
      </w:r>
    </w:p>
    <w:p>
      <w:pPr>
        <w:pStyle w:val="Normal"/>
        <w:ind w:left="-720" w:hanging="900"/>
        <w:rPr/>
      </w:pPr>
      <w:r>
        <w:rPr/>
      </w:r>
    </w:p>
    <w:p>
      <w:pPr>
        <w:pStyle w:val="Normal"/>
        <w:ind w:left="-720" w:hanging="900"/>
        <w:rPr/>
      </w:pPr>
      <w:r>
        <w:rPr/>
        <w:tab/>
        <w:t xml:space="preserve">Peter Strömbäck was also one of the owners who commissioned the large ship </w:t>
      </w:r>
      <w:r>
        <w:rPr>
          <w:i/>
          <w:iCs/>
        </w:rPr>
        <w:t>Viktoria</w:t>
      </w:r>
      <w:r>
        <w:rPr/>
        <w:t xml:space="preserve">, which was built in 1709.  Its capacity was 260 tons, with a length of 121.5 </w:t>
      </w:r>
      <w:r>
        <w:rPr>
          <w:i/>
          <w:iCs/>
        </w:rPr>
        <w:t>fot</w:t>
      </w:r>
      <w:r>
        <w:rPr/>
        <w:t xml:space="preserve"> and a beam of 28.75 </w:t>
      </w:r>
      <w:r>
        <w:rPr>
          <w:i/>
          <w:iCs/>
        </w:rPr>
        <w:t>fot</w:t>
      </w:r>
      <w:r>
        <w:rPr/>
        <w:t xml:space="preserve">.  Other owners were Peter’s brother-in-law, Peter Alongren, Johan Hammar, Caspar Bahde, and provincial chamberlain Brohm.  On 29 Oct. 1710 an Englisman, Thomas Atkinson sold a 1/16 share in the ship to Peter for 1,275 </w:t>
      </w:r>
      <w:r>
        <w:rPr>
          <w:i/>
          <w:iCs/>
        </w:rPr>
        <w:t>daler coppermint</w:t>
      </w:r>
      <w:r>
        <w:rPr/>
        <w:t>.</w:t>
      </w:r>
    </w:p>
    <w:p>
      <w:pPr>
        <w:pStyle w:val="Normal"/>
        <w:ind w:left="-720" w:hanging="900"/>
        <w:rPr/>
      </w:pPr>
      <w:r>
        <w:rPr/>
      </w:r>
    </w:p>
    <w:p>
      <w:pPr>
        <w:pStyle w:val="Normal"/>
        <w:ind w:left="-720" w:hanging="900"/>
        <w:rPr/>
      </w:pPr>
      <w:r>
        <w:rPr/>
        <w:tab/>
        <w:t xml:space="preserve">The ship </w:t>
      </w:r>
      <w:r>
        <w:rPr>
          <w:i/>
          <w:iCs/>
        </w:rPr>
        <w:t>Förgyllda Cronan</w:t>
      </w:r>
      <w:r>
        <w:rPr/>
        <w:t xml:space="preserve"> (Golden Crown) was built in Gävle in 1708.  Listed among its owners in 1712 were Peter Strömbäck, his brother-in-law Peter Depken, his son-in-law Peter Almgren, his wife’s brother, Holmberg, and a couple of others.</w:t>
      </w:r>
    </w:p>
    <w:p>
      <w:pPr>
        <w:pStyle w:val="Normal"/>
        <w:ind w:left="-720" w:hanging="900"/>
        <w:rPr/>
      </w:pPr>
      <w:r>
        <w:rPr/>
      </w:r>
    </w:p>
    <w:p>
      <w:pPr>
        <w:pStyle w:val="Normal"/>
        <w:ind w:left="-720" w:hanging="900"/>
        <w:rPr/>
      </w:pPr>
      <w:r>
        <w:rPr/>
        <w:tab/>
        <w:t xml:space="preserve">In 1716 Peter Strömbäck was part owner of the ship </w:t>
      </w:r>
      <w:r>
        <w:rPr>
          <w:i/>
          <w:iCs/>
        </w:rPr>
        <w:t>Solen</w:t>
      </w:r>
      <w:r>
        <w:rPr/>
        <w:t xml:space="preserve"> (The Sun), and in 1718 he owned part of the yacht </w:t>
      </w:r>
      <w:r>
        <w:rPr>
          <w:i/>
          <w:iCs/>
        </w:rPr>
        <w:t>Jungfru Christina</w:t>
      </w:r>
      <w:r>
        <w:rPr/>
        <w:t xml:space="preserve"> (Maiden Christina), along with Almgren, Caspar Bahde, and Jurgen Folker, the most elite of the contemporary Gävle merchants.  Peter was also a part owner in the ship </w:t>
      </w:r>
      <w:r>
        <w:rPr>
          <w:i/>
          <w:iCs/>
        </w:rPr>
        <w:t>Sankt Johannes</w:t>
      </w:r>
      <w:r>
        <w:rPr/>
        <w:t xml:space="preserve"> (St. John), which in 1715 was carrying iron to Gdansk for him and his son Nils.  Among other owners were Gävle Councilmen Bergraf, Tyrsson, and Almgren, and Gävle merchants Folker and Bahde.</w:t>
      </w:r>
    </w:p>
    <w:p>
      <w:pPr>
        <w:pStyle w:val="Normal"/>
        <w:ind w:left="-720" w:hanging="900"/>
        <w:rPr/>
      </w:pPr>
      <w:r>
        <w:rPr/>
      </w:r>
    </w:p>
    <w:p>
      <w:pPr>
        <w:pStyle w:val="Normal"/>
        <w:ind w:left="-720" w:hanging="900"/>
        <w:rPr/>
      </w:pPr>
      <w:r>
        <w:rPr/>
        <w:tab/>
        <w:t xml:space="preserve">Another ship that Peter held ownership in was the large 160-ton </w:t>
      </w:r>
      <w:r>
        <w:rPr>
          <w:i/>
          <w:iCs/>
        </w:rPr>
        <w:t xml:space="preserve">Enigheten </w:t>
      </w:r>
      <w:r>
        <w:rPr/>
        <w:t xml:space="preserve">(The Unity), which was built in Karleby, Finland, coming to Gävle in Sept. 1706.  It was owned by 9 others, most of whom were from Gävle, including Gävle Councilman Brunn, Anton Martin, Erik Bergraf, merchant Henrik Honnon Jr., and Peter’s sister’s son, Peter Unonius (the ship’s captain), who was a burgher in Marstrand on the west coast of Sweden, and who would later be a Gävle councilman.  Also among the owners was Englishman Thomas Atkinson.  As the years passed ownership and shares in the </w:t>
      </w:r>
      <w:r>
        <w:rPr>
          <w:i/>
          <w:iCs/>
        </w:rPr>
        <w:t>Enigheten</w:t>
      </w:r>
      <w:r>
        <w:rPr/>
        <w:t xml:space="preserve"> often changed hands.  In 1707 the ship was chartered by Stockholm merchants to transport boards and tin from Gävle and to return from Portugal with a cargo of salt.  By 1711 Peter Strömbäck had become the vessel’s principal owner, acquiring the Englishman’s share for 6000 </w:t>
      </w:r>
      <w:r>
        <w:rPr>
          <w:i/>
          <w:iCs/>
        </w:rPr>
        <w:t>daler</w:t>
      </w:r>
      <w:r>
        <w:rPr/>
        <w:t xml:space="preserve"> </w:t>
      </w:r>
      <w:r>
        <w:rPr>
          <w:i/>
          <w:iCs/>
        </w:rPr>
        <w:t>coppermint</w:t>
      </w:r>
      <w:r>
        <w:rPr/>
        <w:t xml:space="preserve">.  In 1711 the ship sailed to Portugal, Spain, and France with trade goods, returning to Gävle with salt, wine, and miscellaneous cargo.  In 1716 the </w:t>
      </w:r>
      <w:r>
        <w:rPr>
          <w:i/>
          <w:iCs/>
        </w:rPr>
        <w:t xml:space="preserve">Enigheten </w:t>
      </w:r>
      <w:r>
        <w:rPr/>
        <w:t xml:space="preserve">was rechristened to </w:t>
      </w:r>
      <w:r>
        <w:rPr>
          <w:i/>
          <w:iCs/>
        </w:rPr>
        <w:t>Robbert</w:t>
      </w:r>
      <w:r>
        <w:rPr/>
        <w:t xml:space="preserve">, named after its new captain, an Englishman who succeeded Unonius.  The ship was 130 </w:t>
      </w:r>
      <w:r>
        <w:rPr>
          <w:i/>
          <w:iCs/>
        </w:rPr>
        <w:t>fot</w:t>
      </w:r>
      <w:r>
        <w:rPr/>
        <w:t xml:space="preserve"> in length and could carry an armament of 54 cannons.  On a trip to Spain in 1716 the ship’s manifest indicates it carried iron bolts, hemp, cloth, anchors, and other items.In 1708 Peter Strömbäck shipped iron to Hull, England on the ship </w:t>
      </w:r>
      <w:r>
        <w:rPr>
          <w:i/>
          <w:iCs/>
        </w:rPr>
        <w:t>Pelicanen</w:t>
      </w:r>
      <w:r>
        <w:rPr/>
        <w:t xml:space="preserve"> (The Pelican), but it is not known if he was an owner of the ship.</w:t>
      </w:r>
    </w:p>
    <w:p>
      <w:pPr>
        <w:pStyle w:val="Normal"/>
        <w:ind w:left="-720" w:hanging="900"/>
        <w:rPr/>
      </w:pPr>
      <w:r>
        <w:rPr/>
      </w:r>
    </w:p>
    <w:p>
      <w:pPr>
        <w:pStyle w:val="Normal"/>
        <w:ind w:left="-720" w:hanging="900"/>
        <w:rPr/>
      </w:pPr>
      <w:r>
        <w:rPr/>
        <w:tab/>
        <w:t>As a businessman Peter Strömbäck was involved in a variety of concerns.  In 1704 it is mentioned that he brewed liquor and delivered peas to the Västerbotten Regiment, which was involved in the Great Northern War.  On 19 Feb. 1715 Peter became a foundry proprietor (</w:t>
      </w:r>
      <w:r>
        <w:rPr>
          <w:i/>
          <w:iCs/>
        </w:rPr>
        <w:t>brukspatron</w:t>
      </w:r>
      <w:r>
        <w:rPr/>
        <w:t xml:space="preserve">) when at auction he purchased 1/3 of Oslättfors ironworks in Hille Parish outside of  Gävle for 30,146 </w:t>
      </w:r>
      <w:r>
        <w:rPr>
          <w:i/>
          <w:iCs/>
        </w:rPr>
        <w:t xml:space="preserve">daler </w:t>
      </w:r>
      <w:r>
        <w:rPr/>
        <w:t xml:space="preserve">and 20 </w:t>
      </w:r>
      <w:r>
        <w:rPr>
          <w:i/>
          <w:iCs/>
        </w:rPr>
        <w:t>öre coppermint</w:t>
      </w:r>
      <w:r>
        <w:rPr/>
        <w:t>.  Mine inspector Johan Röök had founded the ironworks between 1696 and 1710 at a spot where Lundo Lake emptied into the Testebo River.  The Oslättfors forge would prosper well, guaranteeing wealth and prosperity for Strömbäck descendants, who would own it and expand it over the next 150 years.</w:t>
      </w:r>
    </w:p>
    <w:p>
      <w:pPr>
        <w:pStyle w:val="Normal"/>
        <w:ind w:left="-720" w:hanging="900"/>
        <w:rPr/>
      </w:pPr>
      <w:r>
        <w:rPr/>
      </w:r>
    </w:p>
    <w:p>
      <w:pPr>
        <w:pStyle w:val="Normal"/>
        <w:ind w:left="-720" w:hanging="900"/>
        <w:rPr/>
      </w:pPr>
      <w:r>
        <w:rPr/>
        <w:tab/>
        <w:t>Peter Strömbäck was well respected in his community, being elected to many trusted offices.  As early as 6 May 1690 he was a member of the local Gävle court.  And on 28 Jan. 1692, before he was 28 years old, he was named for the first time as an alternate Gävle town councilman.  By degrees he seems to have become involved in local Gävle government, and on 20 Jan. 1697 he became a regular town councilman, where he would serve until 1704.</w:t>
      </w:r>
    </w:p>
    <w:p>
      <w:pPr>
        <w:pStyle w:val="Normal"/>
        <w:ind w:left="-720" w:hanging="900"/>
        <w:rPr/>
      </w:pPr>
      <w:r>
        <w:rPr/>
      </w:r>
    </w:p>
    <w:p>
      <w:pPr>
        <w:pStyle w:val="Normal"/>
        <w:ind w:left="-720" w:hanging="900"/>
        <w:rPr/>
      </w:pPr>
      <w:r>
        <w:rPr/>
        <w:tab/>
        <w:t xml:space="preserve">A town councilman’s pay was low, and many of Gävle’s councilmen seem to have taken no pay at all.  Service seemed grounded in the fact that town councilmen be men of means, with income from other sources.  Council sessions could sometimes exceed 100 sessions per year, so service could be very demanding.  In 1704, after seven years of service, Peter took retirement from the town council.  But pressure from the Gävle burghers in November and December pushed Peter Strömbäck, “the best merchant in Gävle”, to serve yet again.  Peter first agreed, but then changed his mind.  But on occasion he would come to serve again, such as on 10 Feb. 1710 and 3 Oct. 1719.  But for Peter, with so many business irons in the fire, council service was undoubtedly a great burden.  During his town council service Peter was involved in many curious and complicated issues, which survive today in Gävle’s historic archives. </w:t>
      </w:r>
    </w:p>
    <w:p>
      <w:pPr>
        <w:pStyle w:val="Normal"/>
        <w:ind w:left="-720" w:hanging="900"/>
        <w:rPr/>
      </w:pPr>
      <w:r>
        <w:rPr/>
      </w:r>
    </w:p>
    <w:p>
      <w:pPr>
        <w:pStyle w:val="Normal"/>
        <w:ind w:left="-720" w:hanging="0"/>
        <w:rPr/>
      </w:pPr>
      <w:r>
        <w:rPr/>
        <w:t>Peter Strömbäck was also a member of Gävle’s 24 Elders, a group of the town’s most important and influential merchants and burghers, whose prime duty was to establish the taxes of the town burghers.  It was almost automatic that ex-councilors came to serve with the 24 Elders.  Peter is listed among them from 19 Nov. 1704 until his death in 1720.</w:t>
      </w:r>
    </w:p>
    <w:p>
      <w:pPr>
        <w:pStyle w:val="Normal"/>
        <w:ind w:left="-720" w:hanging="0"/>
        <w:rPr/>
      </w:pPr>
      <w:r>
        <w:rPr/>
      </w:r>
    </w:p>
    <w:p>
      <w:pPr>
        <w:pStyle w:val="Normal"/>
        <w:ind w:left="-720" w:hanging="0"/>
        <w:rPr/>
      </w:pPr>
      <w:r>
        <w:rPr/>
        <w:t xml:space="preserve">On 30 May 1692 Peter Strömbäck was named as the director of Gävle’s hospital.  And on 6 May 1697 he held a seat on the customs court.  In the early 1700s on several occasions he served as president of the local court.  He also for a time held the position of </w:t>
      </w:r>
      <w:r>
        <w:rPr>
          <w:i/>
          <w:iCs/>
        </w:rPr>
        <w:t>contributions ränt mästare</w:t>
      </w:r>
      <w:r>
        <w:rPr/>
        <w:t>, a position which seems to have governed the loaning of money and the setting of interest rates.  Peter also served as a tax levy official in the province of Västernorrland, Sweden on 10 Nov. 1712.</w:t>
      </w:r>
    </w:p>
    <w:p>
      <w:pPr>
        <w:pStyle w:val="Normal"/>
        <w:ind w:left="-720" w:hanging="0"/>
        <w:rPr/>
      </w:pPr>
      <w:r>
        <w:rPr/>
      </w:r>
    </w:p>
    <w:p>
      <w:pPr>
        <w:pStyle w:val="Normal"/>
        <w:ind w:left="-720" w:hanging="0"/>
        <w:rPr/>
      </w:pPr>
      <w:r>
        <w:rPr/>
        <w:t>Peter Strömbäck also was very active in the Gävle church, being on the church council already while a young man.  In 1705 and 1706 he served as churchwarden, and may have served continuously in that trusted position until he asked retirement from it in May 1713, receiving it in May 1714.</w:t>
      </w:r>
    </w:p>
    <w:p>
      <w:pPr>
        <w:pStyle w:val="Normal"/>
        <w:ind w:left="-720" w:hanging="0"/>
        <w:rPr/>
      </w:pPr>
      <w:r>
        <w:rPr/>
      </w:r>
    </w:p>
    <w:p>
      <w:pPr>
        <w:pStyle w:val="Normal"/>
        <w:ind w:left="-720" w:hanging="0"/>
        <w:rPr/>
      </w:pPr>
      <w:r>
        <w:rPr/>
        <w:t>Peter Strömbäck served as alderman of the Gävle Merchants Guild from its founding on 12 Mar. 1712 until 19 May 1718.  As early as 1699 Peter served on a committee studying the forming of such a guild, but it would be 13 years before it became an actuality.  During Peter’s tenure the guild’s most important work was driving home the need for construction of a small fortress on an island at the inlet from the Baltic Sea to Gävle.  This completed fortress came to be one of the reasons that Gävle was spared the 1719 burning and pillaging at the hands of the Russians, while many of the other east coast ports in Sweden were destroyed in the latter stages of the Great Northern War.</w:t>
      </w:r>
    </w:p>
    <w:p>
      <w:pPr>
        <w:pStyle w:val="Normal"/>
        <w:ind w:left="-720" w:hanging="0"/>
        <w:rPr/>
      </w:pPr>
      <w:r>
        <w:rPr/>
      </w:r>
    </w:p>
    <w:p>
      <w:pPr>
        <w:pStyle w:val="Normal"/>
        <w:ind w:left="-720" w:hanging="0"/>
        <w:rPr/>
      </w:pPr>
      <w:r>
        <w:rPr/>
        <w:t xml:space="preserve">The Great Northern War presented many hardships for the people of Sweden, and these difficulties extended even to the citizens and merchants of Gävle, whose city was to survive the war.  The Gävle merchants’ business was especially devastated during the war.  The burghers were often called upon by the Swedish Crown for loans for the Royal Navy’s equipment and maintenance.  In 1712 the Gävle burghers loaned the Crown approximately 14,000 </w:t>
      </w:r>
      <w:r>
        <w:rPr>
          <w:i/>
          <w:iCs/>
        </w:rPr>
        <w:t>daler silvermint</w:t>
      </w:r>
      <w:r>
        <w:rPr/>
        <w:t xml:space="preserve">, of which Peter Strömbäck and Henrik Schröder contributed 1,200 </w:t>
      </w:r>
      <w:r>
        <w:rPr>
          <w:i/>
          <w:iCs/>
        </w:rPr>
        <w:t>daler</w:t>
      </w:r>
      <w:r>
        <w:rPr/>
        <w:t xml:space="preserve">.  And in 1713 Peter himself gave a 1,200 </w:t>
      </w:r>
      <w:r>
        <w:rPr>
          <w:i/>
          <w:iCs/>
        </w:rPr>
        <w:t>daler</w:t>
      </w:r>
      <w:r>
        <w:rPr/>
        <w:t xml:space="preserve"> </w:t>
      </w:r>
      <w:r>
        <w:rPr>
          <w:i/>
          <w:iCs/>
        </w:rPr>
        <w:t>silvermint</w:t>
      </w:r>
      <w:r>
        <w:rPr/>
        <w:t xml:space="preserve"> loan, which according to subsequent documents, never seems to have been repaid.</w:t>
      </w:r>
    </w:p>
    <w:p>
      <w:pPr>
        <w:pStyle w:val="Normal"/>
        <w:ind w:left="-720" w:hanging="0"/>
        <w:rPr/>
      </w:pPr>
      <w:r>
        <w:rPr/>
      </w:r>
    </w:p>
    <w:p>
      <w:pPr>
        <w:pStyle w:val="Normal"/>
        <w:ind w:left="-720" w:hanging="0"/>
        <w:rPr/>
      </w:pPr>
      <w:r>
        <w:rPr/>
        <w:t>The Gävle burghers were also burdened with the task of holding and supporting a contingent of Russian prisoners of war.  The burghers, needless to say, preferred that the prisoners not be held in their town on the vulnerable coast, preferring that they be held somewhere inland.  Peter Strömbäck was among those pushing for a transfer.  In 1712 he attended a meeting in Stockholm on the prisoner issue, but to no avail, and the unwelcome prisoners remained in Gävle until 1722 when peace was concluded with Russia.</w:t>
      </w:r>
    </w:p>
    <w:p>
      <w:pPr>
        <w:pStyle w:val="Normal"/>
        <w:ind w:left="-720" w:hanging="0"/>
        <w:rPr/>
      </w:pPr>
      <w:r>
        <w:rPr/>
      </w:r>
    </w:p>
    <w:p>
      <w:pPr>
        <w:pStyle w:val="Normal"/>
        <w:ind w:left="-720" w:hanging="0"/>
        <w:rPr/>
      </w:pPr>
      <w:r>
        <w:rPr/>
        <w:t xml:space="preserve">The Gävle burghers were also asked to board officers and soldiers during their marches through the town.  During the winter of 1716-1717 a Captain Boije was quartered with Peter Strömbäck.  At the </w:t>
      </w:r>
      <w:r>
        <w:rPr>
          <w:i/>
          <w:iCs/>
        </w:rPr>
        <w:t>Riksdag</w:t>
      </w:r>
      <w:r>
        <w:rPr/>
        <w:t xml:space="preserve"> (Swedish Parliament) of 1719 Peter and Gävle mayor Peter Folker were sharp in their complaints about increasing taxes, their quartering of prisoners and soldiers, their losses to privateers, and loans made to the Crown.  The quartering of soldiers had cost Gävle 25,000 </w:t>
      </w:r>
      <w:r>
        <w:rPr>
          <w:i/>
          <w:iCs/>
        </w:rPr>
        <w:t xml:space="preserve">daler silvermint </w:t>
      </w:r>
      <w:r>
        <w:rPr/>
        <w:t xml:space="preserve">during the last two years.  And privateers had cost the town merchants 60,000 </w:t>
      </w:r>
      <w:r>
        <w:rPr>
          <w:i/>
          <w:iCs/>
        </w:rPr>
        <w:t>daler silvermint.</w:t>
      </w:r>
      <w:r>
        <w:rPr/>
        <w:t xml:space="preserve">  The island fortress cost 4,600 </w:t>
      </w:r>
      <w:r>
        <w:rPr>
          <w:i/>
          <w:iCs/>
        </w:rPr>
        <w:t>daler</w:t>
      </w:r>
      <w:r>
        <w:rPr/>
        <w:t xml:space="preserve"> to build, and furthermore they related that Gävle merchants then owned “but a single small ship and part of another”.</w:t>
      </w:r>
    </w:p>
    <w:p>
      <w:pPr>
        <w:pStyle w:val="Normal"/>
        <w:ind w:left="-720" w:hanging="0"/>
        <w:rPr/>
      </w:pPr>
      <w:r>
        <w:rPr/>
      </w:r>
    </w:p>
    <w:p>
      <w:pPr>
        <w:pStyle w:val="Normal"/>
        <w:ind w:left="-720" w:hanging="0"/>
        <w:rPr/>
      </w:pPr>
      <w:r>
        <w:rPr/>
        <w:t xml:space="preserve">Peter Strömbäck came twice to represent Gävle at the Swedish </w:t>
      </w:r>
      <w:r>
        <w:rPr>
          <w:i/>
          <w:iCs/>
        </w:rPr>
        <w:t>Riksdag</w:t>
      </w:r>
      <w:r>
        <w:rPr/>
        <w:t xml:space="preserve">, first in 1710, and then in 1719, both held in Stockholm.  On 2 Nov. 1710 Peter submitted his travel expenses to the town council for reimbursement.  Expenses included 72 </w:t>
      </w:r>
      <w:r>
        <w:rPr>
          <w:i/>
          <w:iCs/>
        </w:rPr>
        <w:t>daler</w:t>
      </w:r>
      <w:r>
        <w:rPr/>
        <w:t xml:space="preserve"> for hiring a horse to and from Stockholm, 6 </w:t>
      </w:r>
      <w:r>
        <w:rPr>
          <w:i/>
          <w:iCs/>
        </w:rPr>
        <w:t>daler</w:t>
      </w:r>
      <w:r>
        <w:rPr/>
        <w:t xml:space="preserve"> per day for 90 days of lodging, and other expenditures of 756 </w:t>
      </w:r>
      <w:r>
        <w:rPr>
          <w:i/>
          <w:iCs/>
        </w:rPr>
        <w:t xml:space="preserve">daler </w:t>
      </w:r>
      <w:r>
        <w:rPr/>
        <w:t xml:space="preserve">12 öre </w:t>
      </w:r>
      <w:r>
        <w:rPr>
          <w:i/>
          <w:iCs/>
        </w:rPr>
        <w:t>coppermint</w:t>
      </w:r>
      <w:r>
        <w:rPr/>
        <w:t xml:space="preserve">.  The </w:t>
      </w:r>
      <w:r>
        <w:rPr>
          <w:i/>
          <w:iCs/>
        </w:rPr>
        <w:t>Riksdag</w:t>
      </w:r>
      <w:r>
        <w:rPr/>
        <w:t xml:space="preserve"> of 1719 was a momentous one.  It led to a peace treaty to end the war with Russia, it saw changes in its own voting privileges, and on 23 Feb. 1719 it elected King Charles XII’s sister (he had died in 1718), Ulrika Eleonora, as Queen of Sweden.  The new queen was present at the </w:t>
      </w:r>
      <w:r>
        <w:rPr>
          <w:i/>
          <w:iCs/>
        </w:rPr>
        <w:t>Riksdag</w:t>
      </w:r>
      <w:r>
        <w:rPr/>
        <w:t>.  Also Charles XII’s finance minister, Baron George Henrik von Görtz was beheaded in Stockholm, found guilty of economic mismanagement by a separate tribunal.</w:t>
      </w:r>
    </w:p>
    <w:p>
      <w:pPr>
        <w:pStyle w:val="Normal"/>
        <w:ind w:left="-720" w:hanging="0"/>
        <w:rPr/>
      </w:pPr>
      <w:r>
        <w:rPr/>
      </w:r>
    </w:p>
    <w:p>
      <w:pPr>
        <w:pStyle w:val="Normal"/>
        <w:ind w:left="-720" w:hanging="0"/>
        <w:rPr/>
      </w:pPr>
      <w:r>
        <w:rPr/>
        <w:t xml:space="preserve">Beginning in 1713 Peter Strömbäck began facing the greatest, most stressful events of his adult life.  His wife’s sister’s husband, Peter Depken, was the influential receiver general in the Town of Gävle.  The receiver general seems to have been a treasurer/banker-like official, taking in money and paying interest.  Peter Strömbäck and provincial accountant Brohn apparently had signed on as Depken’s guarantor and bonding agents, insuring that they would bond, insure, and cover any losses for malfeasance.  When Depken died in 1713 the office’s entrusted cashbox was short by 10,000 </w:t>
      </w:r>
      <w:r>
        <w:rPr>
          <w:i/>
          <w:iCs/>
        </w:rPr>
        <w:t>daler</w:t>
      </w:r>
      <w:r>
        <w:rPr/>
        <w:t xml:space="preserve"> </w:t>
      </w:r>
      <w:r>
        <w:rPr>
          <w:i/>
          <w:iCs/>
        </w:rPr>
        <w:t>silvermint</w:t>
      </w:r>
      <w:r>
        <w:rPr/>
        <w:t xml:space="preserve">, an enormous sum for the time.  Because Depken was broke and that Peter and Brohn were guarantors, they were called upon to cover in cash the full amount of Depken’s improper shortage, and their property was claimed as security for the shortfall on 16 Dec. 1713.  </w:t>
      </w:r>
    </w:p>
    <w:p>
      <w:pPr>
        <w:pStyle w:val="Normal"/>
        <w:ind w:left="-720" w:hanging="0"/>
        <w:rPr/>
      </w:pPr>
      <w:r>
        <w:rPr/>
      </w:r>
    </w:p>
    <w:p>
      <w:pPr>
        <w:pStyle w:val="Normal"/>
        <w:ind w:left="-720" w:hanging="0"/>
        <w:rPr/>
      </w:pPr>
      <w:r>
        <w:rPr/>
        <w:t xml:space="preserve">In 1714 Peter Strömbäck and Brohn were charged with drawing up an inventory of their assets, and in Nov. 1715 a lien of 5,000 </w:t>
      </w:r>
      <w:r>
        <w:rPr>
          <w:i/>
          <w:iCs/>
        </w:rPr>
        <w:t>daler</w:t>
      </w:r>
      <w:r>
        <w:rPr/>
        <w:t xml:space="preserve"> was laid against each of their estates.  To further complicate matters Brohn died in the middle of the affair and the whole issue protracted into a drawn out legal action between Brohn’s estate, Peter, and the government.  In Feb. 1716 Peter secured a guarantee for his share of the balance through his son-in-law, Almgren, and Gävle councilman Erik Hammar’s widow, Christina Groot, who was the mother-in-law of Peter’s son, Peter Strömbäck II.  For the time being this delayed an action against Peter’s property.  But in Aug. 1716 there came the threat of immediate confiscation if the money were not paid for in the proscribed time period.  When the time period elapsed, the court was urged by a Major Enberg to quickly collect the money, as it was needed by Sweden’s Finnish Regiments to fight the Russians.</w:t>
      </w:r>
    </w:p>
    <w:p>
      <w:pPr>
        <w:pStyle w:val="Normal"/>
        <w:ind w:left="-720" w:hanging="0"/>
        <w:rPr/>
      </w:pPr>
      <w:r>
        <w:rPr/>
      </w:r>
    </w:p>
    <w:p>
      <w:pPr>
        <w:pStyle w:val="Normal"/>
        <w:ind w:left="-720" w:hanging="0"/>
        <w:rPr/>
      </w:pPr>
      <w:r>
        <w:rPr/>
        <w:t xml:space="preserve">Peter Strömbäck was given 14 days to provide an inventory of all his properties.  At the same time the Crown began inventorying and marking all his available hay and cattle.  Shortly afterward, in Sept. 1716, Peter expressed his wish to set aside three of his estates in Gävle for payment.  These included the one he lived on, worth 2,000 </w:t>
      </w:r>
      <w:r>
        <w:rPr>
          <w:i/>
          <w:iCs/>
        </w:rPr>
        <w:t>daler silvermint</w:t>
      </w:r>
      <w:r>
        <w:rPr/>
        <w:t xml:space="preserve">, an estate at the little square in Gävle, worth 400 </w:t>
      </w:r>
      <w:r>
        <w:rPr>
          <w:i/>
          <w:iCs/>
        </w:rPr>
        <w:t>daler</w:t>
      </w:r>
      <w:r>
        <w:rPr/>
        <w:t xml:space="preserve">, an estate at Gävle’s new bridge, owned by Depken and worth 500 </w:t>
      </w:r>
      <w:r>
        <w:rPr>
          <w:i/>
          <w:iCs/>
        </w:rPr>
        <w:t>daler silvermint</w:t>
      </w:r>
      <w:r>
        <w:rPr/>
        <w:t xml:space="preserve">, and his own country estate, Nyberg, worth 700 </w:t>
      </w:r>
      <w:r>
        <w:rPr>
          <w:i/>
          <w:iCs/>
        </w:rPr>
        <w:t>daler silvermint</w:t>
      </w:r>
      <w:r>
        <w:rPr/>
        <w:t xml:space="preserve">.  In addition he would pledge his share of the ship </w:t>
      </w:r>
      <w:r>
        <w:rPr>
          <w:i/>
          <w:iCs/>
        </w:rPr>
        <w:t>Solen</w:t>
      </w:r>
      <w:r>
        <w:rPr/>
        <w:t xml:space="preserve"> and other items.  The case was drawn out for another two years with the governor, the Royal Commerce College, and the military involved.  Ultimatums were given, deadlines passed, and the matter dragged on.  It is not clear what the final resolution was, but Peter Strömbäck seems to have managed to save most of his properties.  It seems all he lost were the two lesser town estates, his share in the vessel </w:t>
      </w:r>
      <w:r>
        <w:rPr>
          <w:i/>
          <w:iCs/>
        </w:rPr>
        <w:t>Solen</w:t>
      </w:r>
      <w:r>
        <w:rPr/>
        <w:t>, and a great deal of cash, for after his 1720 death his estate yet maintained uncontested control of his other assets.  It may be that he was able to claim some of his unpaid loans made to the Crown, or other his losses incurred during the war as partial payment for his obligations.</w:t>
      </w:r>
    </w:p>
    <w:p>
      <w:pPr>
        <w:pStyle w:val="Normal"/>
        <w:ind w:left="-720" w:hanging="0"/>
        <w:rPr/>
      </w:pPr>
      <w:r>
        <w:rPr/>
      </w:r>
    </w:p>
    <w:p>
      <w:pPr>
        <w:pStyle w:val="Normal"/>
        <w:ind w:left="-720" w:hanging="0"/>
        <w:rPr/>
      </w:pPr>
      <w:r>
        <w:rPr/>
        <w:t xml:space="preserve">In the 1690s Peter Strömbäck lived in Gävle on the south side of the Gävle River at a place called Islandet.  His neighbors were Johan Röök, the founder of the Oslättfors iron works, and </w:t>
      </w:r>
    </w:p>
    <w:p>
      <w:pPr>
        <w:pStyle w:val="Normal"/>
        <w:ind w:left="-720" w:hanging="0"/>
        <w:rPr/>
      </w:pPr>
      <w:r>
        <w:rPr/>
        <w:t xml:space="preserve">Gävle town councilman Östman.  Peter in 1719 was yet living on the south side of the Gävle River at estate #1 in Gävle’s First Quarter. While its value in 1716 was said to be 2,000 </w:t>
      </w:r>
      <w:r>
        <w:rPr>
          <w:i/>
          <w:iCs/>
        </w:rPr>
        <w:t>daler silvermint</w:t>
      </w:r>
      <w:r>
        <w:rPr/>
        <w:t xml:space="preserve">, when Peter’s estate was probated in 1722 its value was set at 10,000 </w:t>
      </w:r>
      <w:r>
        <w:rPr>
          <w:i/>
          <w:iCs/>
        </w:rPr>
        <w:t>daler</w:t>
      </w:r>
      <w:r>
        <w:rPr/>
        <w:t>.  Peter’s house is said to have been the largest in Gävle and can be seen in turn-of-the-century 1700 drawings of the town.</w:t>
      </w:r>
    </w:p>
    <w:p>
      <w:pPr>
        <w:pStyle w:val="Normal"/>
        <w:ind w:left="-720" w:hanging="0"/>
        <w:rPr/>
      </w:pPr>
      <w:r>
        <w:rPr/>
      </w:r>
    </w:p>
    <w:p>
      <w:pPr>
        <w:pStyle w:val="Normal"/>
        <w:ind w:left="-720" w:hanging="0"/>
        <w:rPr/>
      </w:pPr>
      <w:r>
        <w:rPr/>
        <w:t>In 1959 an architectural excavation was carried out that unearthed the foundation of Peter Strömbäck’s house.  Gävle museum photos document the excavation, and an iron door from Peter’s house is listed among the Gävle museum collections.  In the 1990s the site where Peter’s house stood sat in the middle of a commercial street and walkway.  White blocks in the pavement then marked the corners where the house stood.</w:t>
      </w:r>
    </w:p>
    <w:p>
      <w:pPr>
        <w:pStyle w:val="Normal"/>
        <w:ind w:left="-720" w:hanging="0"/>
        <w:rPr/>
      </w:pPr>
      <w:r>
        <w:rPr/>
      </w:r>
    </w:p>
    <w:p>
      <w:pPr>
        <w:pStyle w:val="Normal"/>
        <w:ind w:left="-720" w:hanging="0"/>
        <w:rPr/>
      </w:pPr>
      <w:r>
        <w:rPr/>
        <w:t xml:space="preserve">Peter Strömbäck also owned other properties.  In 1710 he traded a lot and a cellar to Gävle town councilman Jacob Werfwing for an estate at #2 and #3 in Gävle’s Second Quarter, which lay on a little square on the north side of the Gävle River.  In 1716 it had been valued at 400 </w:t>
      </w:r>
      <w:r>
        <w:rPr>
          <w:i/>
          <w:iCs/>
        </w:rPr>
        <w:t>daler silvermint</w:t>
      </w:r>
      <w:r>
        <w:rPr/>
        <w:t>, but at the probate of his estate it was not listed, an indicator that it may have been sold or traded away.  However, in 1745 his son Peter Strömbäck II was living there, and in 1763 his son’s widowed wife lived there. The property remained in the family until it was destroyed in the Great Gävle Fire of 1776.</w:t>
      </w:r>
    </w:p>
    <w:p>
      <w:pPr>
        <w:pStyle w:val="Normal"/>
        <w:ind w:left="-720" w:hanging="0"/>
        <w:rPr/>
      </w:pPr>
      <w:r>
        <w:rPr/>
      </w:r>
    </w:p>
    <w:p>
      <w:pPr>
        <w:pStyle w:val="Normal"/>
        <w:ind w:left="-720" w:hanging="0"/>
        <w:rPr/>
      </w:pPr>
      <w:r>
        <w:rPr/>
        <w:t xml:space="preserve">In 1719 Peter Strömbäck sold an estate, perhaps #150, to Thomas Beisner.  And Peter owned Nyberg, an estate outside of Gävle.  In 1719 the Russians burned Nyberg, with Peter’s losses given as 3,288 </w:t>
      </w:r>
      <w:r>
        <w:rPr>
          <w:i/>
          <w:iCs/>
        </w:rPr>
        <w:t>daler coppermint</w:t>
      </w:r>
      <w:r>
        <w:rPr/>
        <w:t>.  Nyberg had been owned in the 1670s by Gävle mayor Carl Falk, one of the prominent figures in Gävle’s witch trials.  A description of Peter’s Nyberg losses in 1719 included a main house of three rooms, a lesser house, several cattle sheds, a stable, and a threshing barn.</w:t>
      </w:r>
    </w:p>
    <w:p>
      <w:pPr>
        <w:pStyle w:val="Normal"/>
        <w:ind w:left="-720" w:hanging="0"/>
        <w:rPr/>
      </w:pPr>
      <w:r>
        <w:rPr/>
      </w:r>
    </w:p>
    <w:p>
      <w:pPr>
        <w:pStyle w:val="Normal"/>
        <w:ind w:left="-720" w:hanging="900"/>
        <w:rPr/>
      </w:pPr>
      <w:r>
        <w:rPr/>
        <w:tab/>
        <w:t xml:space="preserve">Peter Strömbäck died on 3 July 1720.  At the time of his death he had become the wealthiest merchant in Gävle.  The probate of his estate revealed a net worth of 139,305 </w:t>
      </w:r>
      <w:r>
        <w:rPr>
          <w:i/>
          <w:iCs/>
        </w:rPr>
        <w:t>daler</w:t>
      </w:r>
      <w:r>
        <w:rPr/>
        <w:t xml:space="preserve"> and 19 </w:t>
      </w:r>
    </w:p>
    <w:p>
      <w:pPr>
        <w:pStyle w:val="Normal"/>
        <w:ind w:left="-720" w:hanging="900"/>
        <w:rPr/>
      </w:pPr>
      <w:r>
        <w:rPr/>
        <w:tab/>
      </w:r>
      <w:r>
        <w:rPr>
          <w:i/>
          <w:iCs/>
        </w:rPr>
        <w:t>öre coppermint</w:t>
      </w:r>
      <w:r>
        <w:rPr/>
        <w:t xml:space="preserve">, an enormous sum in the early 1700s in a country impoverished by more than 20 years of war.  And it is probable that Peter also owned property in other parishes that was probated elsewhere.  Claims against Peter’s estate were almost 17,000 </w:t>
      </w:r>
      <w:r>
        <w:rPr>
          <w:i/>
          <w:iCs/>
        </w:rPr>
        <w:t>daler</w:t>
      </w:r>
      <w:r>
        <w:rPr/>
        <w:t xml:space="preserve">, of which 14,000 </w:t>
      </w:r>
      <w:r>
        <w:rPr>
          <w:i/>
          <w:iCs/>
        </w:rPr>
        <w:t xml:space="preserve">daler </w:t>
      </w:r>
      <w:r>
        <w:rPr/>
        <w:t xml:space="preserve">were from his two oldest sons and a son-in-law Paul Jurgensson.  Peter’s widow, Catharina Holmberg received 69,600 </w:t>
      </w:r>
      <w:r>
        <w:rPr>
          <w:i/>
          <w:iCs/>
        </w:rPr>
        <w:t>daler</w:t>
      </w:r>
      <w:r>
        <w:rPr/>
        <w:t>, and his 10 living children divided the remainder.</w:t>
      </w:r>
    </w:p>
    <w:p>
      <w:pPr>
        <w:pStyle w:val="Normal"/>
        <w:ind w:left="-720" w:hanging="900"/>
        <w:rPr/>
      </w:pPr>
      <w:r>
        <w:rPr/>
      </w:r>
    </w:p>
    <w:p>
      <w:pPr>
        <w:pStyle w:val="Normal"/>
        <w:ind w:left="-720" w:hanging="900"/>
        <w:rPr/>
      </w:pPr>
      <w:r>
        <w:rPr/>
        <w:tab/>
        <w:t xml:space="preserve">The greatest part of Peter’s fortune was in property.  These included the Oslättfors ironworks, his estate in Gävle, the country estate Nyberg, two boathouses located near present-day Ruddamsgatan, one of which he had acquired around 1700 from Gävle constable and councilman Paul Hällbom, the other from merchant Joachim Erdtmann.  In addition Peter Strömbäck’s probated estate shows that he owned ¼ of the estate Holmsten, four fenced farmlands:  Blixåkern, Korstadsvreten, Löfmansvreten, and a large property near Gävle castle.  He also owned two fenced farms in the town, a 1/8 share of Tolffors ironworks (worth 21,000 </w:t>
      </w:r>
      <w:r>
        <w:rPr>
          <w:i/>
          <w:iCs/>
        </w:rPr>
        <w:t>daler</w:t>
      </w:r>
      <w:r>
        <w:rPr/>
        <w:t xml:space="preserve"> </w:t>
      </w:r>
      <w:r>
        <w:rPr>
          <w:i/>
          <w:iCs/>
        </w:rPr>
        <w:t>coppermint</w:t>
      </w:r>
      <w:r>
        <w:rPr/>
        <w:t xml:space="preserve">), which he held in collateral from Sara Aroselia, and farm #2 in Östanback.  At his death Peter owned a great deal of stockpiled iron and something more than 2,000 </w:t>
      </w:r>
      <w:r>
        <w:rPr>
          <w:i/>
          <w:iCs/>
        </w:rPr>
        <w:t>daler</w:t>
      </w:r>
      <w:r>
        <w:rPr/>
        <w:t xml:space="preserve"> in gold and silver.  The low amount of cash (for him) was probably due to his reserves having been depleted in the Peter Depken disaster.  Peter at his death also owned 12 cows, 15 goats, 4 sheep, 1 horse, and 2 hogs.</w:t>
      </w:r>
    </w:p>
    <w:p>
      <w:pPr>
        <w:pStyle w:val="Normal"/>
        <w:ind w:left="-720" w:hanging="900"/>
        <w:rPr/>
      </w:pPr>
      <w:r>
        <w:rPr/>
      </w:r>
    </w:p>
    <w:p>
      <w:pPr>
        <w:pStyle w:val="Normal"/>
        <w:ind w:left="-720" w:hanging="900"/>
        <w:rPr/>
      </w:pPr>
      <w:r>
        <w:rPr/>
        <w:tab/>
      </w:r>
      <w:r>
        <w:rPr>
          <w:b/>
          <w:bCs/>
          <w:u w:val="single"/>
        </w:rPr>
        <w:t>PETER PETERSSON STRÖMBÄCK I, (THE ELDER) (1548)</w:t>
      </w:r>
      <w:r>
        <w:rPr/>
        <w:t xml:space="preserve"> was married to </w:t>
      </w:r>
      <w:r>
        <w:rPr>
          <w:b/>
          <w:bCs/>
          <w:u w:val="single"/>
        </w:rPr>
        <w:t>CATHARINA HOLMBERG (1549)</w:t>
      </w:r>
      <w:r>
        <w:rPr/>
        <w:t xml:space="preserve">, who was born in Gävle, Gävleborg, Sweden in 1660, the daughter of Gävle burgher and merchant </w:t>
      </w:r>
      <w:r>
        <w:rPr>
          <w:b/>
          <w:bCs/>
          <w:u w:val="single"/>
        </w:rPr>
        <w:t>NEILS ANDERSSON (3098)</w:t>
      </w:r>
      <w:r>
        <w:rPr/>
        <w:t xml:space="preserve"> and </w:t>
      </w:r>
      <w:r>
        <w:rPr>
          <w:b/>
          <w:bCs/>
          <w:u w:val="single"/>
        </w:rPr>
        <w:t>MARGARETA LARSDOTTER (3099)</w:t>
      </w:r>
      <w:r>
        <w:rPr/>
        <w:t>.</w:t>
      </w:r>
    </w:p>
    <w:p>
      <w:pPr>
        <w:pStyle w:val="Normal"/>
        <w:ind w:left="-720" w:hanging="900"/>
        <w:rPr/>
      </w:pPr>
      <w:r>
        <w:rPr/>
      </w:r>
    </w:p>
    <w:p>
      <w:pPr>
        <w:pStyle w:val="Normal"/>
        <w:ind w:left="-720" w:hanging="900"/>
        <w:rPr/>
      </w:pPr>
      <w:r>
        <w:rPr/>
        <w:tab/>
        <w:t xml:space="preserve">Catharina Holmberg is probably one of the Carins (i.e. Catharinas) who is named in the Gävle witch trials of 1675.  She died on 4 April 1744 and was buried on 13 April 1744.  Catharina’s probated estate from 1744 shows her net worth to be 56,000 </w:t>
      </w:r>
      <w:r>
        <w:rPr>
          <w:i/>
          <w:iCs/>
        </w:rPr>
        <w:t>daler</w:t>
      </w:r>
      <w:r>
        <w:rPr/>
        <w:t xml:space="preserve"> and 30 </w:t>
      </w:r>
      <w:r>
        <w:rPr>
          <w:i/>
          <w:iCs/>
        </w:rPr>
        <w:t>öre coppermint</w:t>
      </w:r>
      <w:r>
        <w:rPr/>
        <w:t xml:space="preserve">, this after 12,000 </w:t>
      </w:r>
      <w:r>
        <w:rPr>
          <w:i/>
          <w:iCs/>
        </w:rPr>
        <w:t>daler</w:t>
      </w:r>
      <w:r>
        <w:rPr/>
        <w:t xml:space="preserve"> in obligations was deducted.</w:t>
      </w:r>
    </w:p>
    <w:p>
      <w:pPr>
        <w:pStyle w:val="Normal"/>
        <w:ind w:left="-720" w:hanging="900"/>
        <w:rPr/>
      </w:pPr>
      <w:r>
        <w:rPr/>
      </w:r>
    </w:p>
    <w:p>
      <w:pPr>
        <w:pStyle w:val="Normal"/>
        <w:ind w:left="-720" w:hanging="900"/>
        <w:rPr/>
      </w:pPr>
      <w:r>
        <w:rPr/>
        <w:tab/>
        <w:t xml:space="preserve">As Catharina’s estate was short of ready cash to pay business obligations and debts, some items were set aside as collateral until enough cash was raised.  Provincial Secretary Johan Hyphof held some gold medals, the collection of household silverware worth 6,000 </w:t>
      </w:r>
      <w:r>
        <w:rPr>
          <w:i/>
          <w:iCs/>
        </w:rPr>
        <w:t>daler</w:t>
      </w:r>
      <w:r>
        <w:rPr/>
        <w:t xml:space="preserve">, some copper, paintings of King Frederick and Queen Ulrika Eleonora of Sweden, linens, jewelry, and two tons of Baltic herring.  A full list of Catharina Holmberg’s possessions ran 22 pages, including 11,000 </w:t>
      </w:r>
      <w:r>
        <w:rPr>
          <w:i/>
          <w:iCs/>
        </w:rPr>
        <w:t>daler</w:t>
      </w:r>
      <w:r>
        <w:rPr/>
        <w:t xml:space="preserve"> in gold and silver.  Her Gävle property included one estate in the east part of Gävle next to town councilman Bergraf, Hasselhun’s estate at Kyrkogatan, a part of master coppersmith Berglund’s estate at Stora Löfgatan, a ¼ share in the Oslättfors ironworks, and seven enclosed fields, including  #51,52,63,72,74,75 at Sörby and at Kuppbolsvallen, all with barns and sheds.  Also included were 10 animals and a collection of books inclusing a Bible, psalmbooks, a collection of sermons, and J. Arendts </w:t>
      </w:r>
      <w:r>
        <w:rPr>
          <w:i/>
          <w:iCs/>
        </w:rPr>
        <w:t>Lustgård</w:t>
      </w:r>
      <w:r>
        <w:rPr/>
        <w:t xml:space="preserve"> (Garden of Evil).  </w:t>
      </w:r>
    </w:p>
    <w:p>
      <w:pPr>
        <w:pStyle w:val="Normal"/>
        <w:ind w:left="-720" w:hanging="900"/>
        <w:rPr/>
      </w:pPr>
      <w:r>
        <w:rPr/>
      </w:r>
    </w:p>
    <w:p>
      <w:pPr>
        <w:pStyle w:val="Normal"/>
        <w:ind w:left="-720" w:hanging="900"/>
        <w:rPr/>
      </w:pPr>
      <w:r>
        <w:rPr/>
        <w:tab/>
        <w:t xml:space="preserve">Shortly before Catharina Holmberg’s death her Gävle estate seems to have been readied for the auction block, with a value set on it at 7,000 </w:t>
      </w:r>
      <w:r>
        <w:rPr>
          <w:i/>
          <w:iCs/>
        </w:rPr>
        <w:t>daler</w:t>
      </w:r>
      <w:r>
        <w:rPr/>
        <w:t xml:space="preserve">, only to be redeemed by her sons for 6, 050 </w:t>
      </w:r>
      <w:r>
        <w:rPr>
          <w:i/>
          <w:iCs/>
        </w:rPr>
        <w:t>daler</w:t>
      </w:r>
      <w:r>
        <w:rPr/>
        <w:t>.  Records give a good description of Catharina’s town estate, including its rooms with linens and French tapestries and its outbuildings, which included a cellar, a pantry/storehouse, a brewhouse, a boathouse, a spice garden, a summer house, a tobacco house, a stable yard, and a shed.</w:t>
      </w:r>
    </w:p>
    <w:p>
      <w:pPr>
        <w:pStyle w:val="Normal"/>
        <w:ind w:left="-720" w:hanging="900"/>
        <w:rPr/>
      </w:pPr>
      <w:r>
        <w:rPr/>
      </w:r>
    </w:p>
    <w:p>
      <w:pPr>
        <w:pStyle w:val="Normal"/>
        <w:ind w:left="-720" w:hanging="900"/>
        <w:rPr/>
      </w:pPr>
      <w:r>
        <w:rPr/>
        <w:tab/>
        <w:t xml:space="preserve">In 1716 Catharina’s husband, Peter Strömbäck had owned estate #79 in Gävle’s First Quarter near the then newly constructed bridge.  Earlier #79 had belonged to Peter Depken.  Its 1716 value was set at 500 </w:t>
      </w:r>
      <w:r>
        <w:rPr>
          <w:i/>
          <w:iCs/>
        </w:rPr>
        <w:t>daler silvermint</w:t>
      </w:r>
      <w:r>
        <w:rPr/>
        <w:t xml:space="preserve">.  While #79 didn’t show up at Peter’s probate, it is known that Catharina owned it in 1743, when through a trade it went to her daughter Elisabeth and son-in-law, Adam Laurin, who lived there yet in 1763.  Estate #79 probably burned to the ground in the great fire of 1776.  In the trade for #79 Catharina received an estate called Holmstens, located in eastern Gävle in the Third Quarter.  In 1744 it was valued at 7,000 </w:t>
      </w:r>
      <w:r>
        <w:rPr>
          <w:i/>
          <w:iCs/>
        </w:rPr>
        <w:t>daler coppermint</w:t>
      </w:r>
      <w:r>
        <w:rPr/>
        <w:t>.  It was sold to pay debts, but may have been repurchased by the Strömbäck family.  As late as 1727 Catharina Holmberg owned the Nyberg country estate when artillery soldier Johan Johansson committed a theft there.</w:t>
      </w:r>
    </w:p>
    <w:p>
      <w:pPr>
        <w:pStyle w:val="Normal"/>
        <w:ind w:left="-720" w:hanging="900"/>
        <w:rPr/>
      </w:pPr>
      <w:r>
        <w:rPr/>
      </w:r>
    </w:p>
    <w:p>
      <w:pPr>
        <w:pStyle w:val="Normal"/>
        <w:ind w:left="-720" w:hanging="900"/>
        <w:rPr/>
      </w:pPr>
      <w:r>
        <w:rPr/>
        <w:tab/>
      </w:r>
      <w:r>
        <w:rPr>
          <w:b/>
          <w:bCs/>
          <w:u w:val="single"/>
        </w:rPr>
        <w:t>PETER PETERSSON STRÖMBÄCK I (1548)</w:t>
      </w:r>
      <w:r>
        <w:rPr/>
        <w:t xml:space="preserve"> and </w:t>
      </w:r>
      <w:r>
        <w:rPr>
          <w:b/>
          <w:bCs/>
          <w:u w:val="single"/>
        </w:rPr>
        <w:t>CATHARINA HOLMBERG (1549)</w:t>
      </w:r>
      <w:r>
        <w:rPr/>
        <w:t>, had the following children who spelled their surname Strömbeck instead of Strömbäck:</w:t>
      </w:r>
    </w:p>
    <w:p>
      <w:pPr>
        <w:pStyle w:val="Normal"/>
        <w:ind w:left="-720" w:hanging="900"/>
        <w:rPr/>
      </w:pPr>
      <w:r>
        <w:rPr/>
      </w:r>
    </w:p>
    <w:p>
      <w:pPr>
        <w:pStyle w:val="Brdtextmedindrag2"/>
        <w:rPr/>
      </w:pPr>
      <w:r>
        <w:rPr/>
        <w:tab/>
        <w:t>1) Anna, who was born in Gävle in 1687, and died there of old age and frailty on 8 Nov. 1756.  She was married on 10 or 14 Jan. 1709 to Gävle burgher, councilman, merchant and 1/3 shareholder in the Oslättfors ironworks, Peter Almgren, who was born in Skövde, Skåne, Sweden, and who died a very rich man in Gävle on 30 March 1736.  He was buried on 13 April 1736.</w:t>
      </w:r>
    </w:p>
    <w:p>
      <w:pPr>
        <w:pStyle w:val="Normal"/>
        <w:ind w:left="-720" w:hanging="900"/>
        <w:rPr/>
      </w:pPr>
      <w:r>
        <w:rPr/>
      </w:r>
    </w:p>
    <w:p>
      <w:pPr>
        <w:pStyle w:val="Normal"/>
        <w:ind w:left="-720" w:hanging="900"/>
        <w:rPr/>
      </w:pPr>
      <w:r>
        <w:rPr/>
        <w:tab/>
        <w:t xml:space="preserve">2) </w:t>
      </w:r>
      <w:r>
        <w:rPr>
          <w:b/>
          <w:bCs/>
          <w:u w:val="single"/>
        </w:rPr>
        <w:t>PETER PETERSSON STRÖMBECK II (774)</w:t>
      </w:r>
      <w:r>
        <w:rPr/>
        <w:t xml:space="preserve">, who was born in Gävle, Sweden in 1688 and died there on 9 June 1750.  He was a merchant, foundry proprietor, and owner of the Strömbaka and Oslättfors ironworks.  He was married to </w:t>
      </w:r>
      <w:r>
        <w:rPr>
          <w:b/>
          <w:bCs/>
          <w:u w:val="single"/>
        </w:rPr>
        <w:t>MARGARETA HAMMAR (775)</w:t>
      </w:r>
      <w:r>
        <w:rPr/>
        <w:t xml:space="preserve">, who was born 29 Oct. 1698 and died in Gävle 20 April 1767.  She was the daughter of Gävle merchant and councilman </w:t>
      </w:r>
      <w:r>
        <w:rPr>
          <w:b/>
          <w:bCs/>
          <w:u w:val="single"/>
        </w:rPr>
        <w:t>ERIK LARSSON HAMMAR(1550)</w:t>
      </w:r>
      <w:r>
        <w:rPr/>
        <w:t xml:space="preserve"> and </w:t>
      </w:r>
      <w:r>
        <w:rPr>
          <w:b/>
          <w:bCs/>
          <w:u w:val="single"/>
        </w:rPr>
        <w:t>CHRISTINA GROOT (1551)</w:t>
      </w:r>
      <w:r>
        <w:rPr/>
        <w:t>.</w:t>
      </w:r>
    </w:p>
    <w:p>
      <w:pPr>
        <w:pStyle w:val="Normal"/>
        <w:ind w:left="-720" w:hanging="900"/>
        <w:rPr/>
      </w:pPr>
      <w:r>
        <w:rPr/>
      </w:r>
    </w:p>
    <w:p>
      <w:pPr>
        <w:pStyle w:val="Normal"/>
        <w:ind w:left="-720" w:hanging="900"/>
        <w:rPr/>
      </w:pPr>
      <w:r>
        <w:rPr/>
        <w:tab/>
        <w:t>3) Nils, who was born in Gävle in 1689 and died in 1749.  He was a merchant and burgher in Gdansk, Poland in 1715, a burgher in Gävle in 1722, a ship owner, an alehouse owner, and a member of Gävle’s 24 Elders from 1725-1741.  He was married to Brigitta Vree, who was born in Stockholm, Sweden in 1703 and died in Gävle 14 April 1778 and was buried on 22 April 1778. She was the daughter of Stockholm burgher and ship captain Mattias Vree and Maria Björk.  Alcoholism, which is well documented in court records, seems to have prevented Nils from reaching the success of his older brother.  Repeatedly his wife and siblings tried to keep him from gaining inheritances, which they feared he would squander and drink away.</w:t>
      </w:r>
    </w:p>
    <w:p>
      <w:pPr>
        <w:pStyle w:val="Normal"/>
        <w:ind w:left="-720" w:hanging="900"/>
        <w:rPr/>
      </w:pPr>
      <w:r>
        <w:rPr/>
      </w:r>
    </w:p>
    <w:p>
      <w:pPr>
        <w:pStyle w:val="Normal"/>
        <w:ind w:left="-720" w:hanging="900"/>
        <w:rPr/>
      </w:pPr>
      <w:r>
        <w:rPr/>
        <w:tab/>
        <w:t>4) Christina, who died in childhood on 14 Feb. 1702.</w:t>
      </w:r>
    </w:p>
    <w:p>
      <w:pPr>
        <w:pStyle w:val="Normal"/>
        <w:ind w:left="-720" w:hanging="900"/>
        <w:rPr/>
      </w:pPr>
      <w:r>
        <w:rPr/>
      </w:r>
    </w:p>
    <w:p>
      <w:pPr>
        <w:pStyle w:val="Normal"/>
        <w:ind w:left="-720" w:hanging="900"/>
        <w:rPr/>
      </w:pPr>
      <w:r>
        <w:rPr/>
        <w:tab/>
        <w:t>5) Catharina Christina, who was born 11 May 1695 and who died in childhood.</w:t>
      </w:r>
    </w:p>
    <w:p>
      <w:pPr>
        <w:pStyle w:val="Normal"/>
        <w:ind w:left="-720" w:hanging="900"/>
        <w:rPr/>
      </w:pPr>
      <w:r>
        <w:rPr/>
      </w:r>
    </w:p>
    <w:p>
      <w:pPr>
        <w:pStyle w:val="Normal"/>
        <w:ind w:left="-720" w:hanging="900"/>
        <w:rPr/>
      </w:pPr>
      <w:r>
        <w:rPr/>
        <w:tab/>
        <w:t>6) Margareta, who was born 25 Feb. 1697 and died in childhood.</w:t>
      </w:r>
    </w:p>
    <w:p>
      <w:pPr>
        <w:pStyle w:val="Normal"/>
        <w:ind w:left="-720" w:hanging="900"/>
        <w:rPr/>
      </w:pPr>
      <w:r>
        <w:rPr/>
      </w:r>
    </w:p>
    <w:p>
      <w:pPr>
        <w:pStyle w:val="Normal"/>
        <w:ind w:left="-720" w:hanging="900"/>
        <w:rPr/>
      </w:pPr>
      <w:r>
        <w:rPr/>
        <w:tab/>
        <w:t>7) Anders, who was christened in Gävle on 16 Nov. 1698 and who died in Holland or Ceylon in 1734.  He was a 2</w:t>
      </w:r>
      <w:r>
        <w:rPr>
          <w:vertAlign w:val="superscript"/>
        </w:rPr>
        <w:t>nd</w:t>
      </w:r>
      <w:r>
        <w:rPr/>
        <w:t xml:space="preserve"> lieutenant in Sweden’s Helsinge Regiment.</w:t>
      </w:r>
    </w:p>
    <w:p>
      <w:pPr>
        <w:pStyle w:val="Normal"/>
        <w:ind w:left="-720" w:hanging="900"/>
        <w:rPr/>
      </w:pPr>
      <w:r>
        <w:rPr/>
      </w:r>
    </w:p>
    <w:p>
      <w:pPr>
        <w:pStyle w:val="Brdtextmedindrag2"/>
        <w:rPr/>
      </w:pPr>
      <w:r>
        <w:rPr/>
        <w:tab/>
        <w:t>8) Magdalena Christina, who was christened in Gävle 12 April 1700 and who died between 1748 and 1 June 1757.  She was married in Gävle, possible on 14 Jan. 1720, to Gävle burgher and merchant, (and Stockholm burgher) Paul Jurgensson, who was born in Örgryde Parish, Jönköping, Sweden in 1688 and died in Stockholm on 10 Aug. 1744.  He was the son of a Göteborg, Sweden merchant and his second wife Cecilia Andersdotter.</w:t>
      </w:r>
    </w:p>
    <w:p>
      <w:pPr>
        <w:pStyle w:val="Brdtextmedindrag2"/>
        <w:rPr/>
      </w:pPr>
      <w:r>
        <w:rPr/>
      </w:r>
    </w:p>
    <w:p>
      <w:pPr>
        <w:pStyle w:val="Brdtextmedindrag2"/>
        <w:rPr/>
      </w:pPr>
      <w:r>
        <w:rPr/>
        <w:tab/>
        <w:t>9) Elisabeth Christina, who was christened in Gävle 20 Aug. 1701 and died in Gävle 2 Oct. 1772 of old age, with burial on 9 October.  She was married in Gävle on 28 Mar. 1732 to judicial advisor and court president Adam Laurin, who was born in Stockholm, Sweden 24 Nov. 1694 and died in Gävle on 29 Nov. 1758.  He was the son of Stockholm Customs Inspector Johan Laurin and Barbro Leijel.  Adam Laurin had earlier been married to Gunilla Bergraf, who was christened in Gävle 10 Sept. 1700 and died in Gävle 12 April 1730 and was buried 21 April.  Gunilla was the daughter of Gävle councilman Erik Bergraf and Brita Grundberg.</w:t>
      </w:r>
    </w:p>
    <w:p>
      <w:pPr>
        <w:pStyle w:val="Brdtextmedindrag2"/>
        <w:rPr/>
      </w:pPr>
      <w:r>
        <w:rPr/>
      </w:r>
    </w:p>
    <w:p>
      <w:pPr>
        <w:pStyle w:val="Brdtextmedindrag2"/>
        <w:rPr/>
      </w:pPr>
      <w:r>
        <w:rPr/>
        <w:tab/>
        <w:t>10) Margareta (Greta), who was christened in Gävle on 14 April 1703 and died from a stroke in Gävle on 1 April 1775 and was buried 9 April.  She was married in Gävle on 14 Oct. 1728 to merchant, burgher, and councilman in Gävle, Jacob Hagtorn, who was born at Roslagen, Uppland, Sweden in 1703 and died in Gävle 16 Jan. 1751.  He was the son of the mine steward at Hammarby in Uppland, Lars Hagtorn and Anna Alander.</w:t>
      </w:r>
    </w:p>
    <w:p>
      <w:pPr>
        <w:pStyle w:val="Brdtextmedindrag2"/>
        <w:rPr/>
      </w:pPr>
      <w:r>
        <w:rPr/>
      </w:r>
    </w:p>
    <w:p>
      <w:pPr>
        <w:pStyle w:val="Brdtextmedindrag2"/>
        <w:rPr/>
      </w:pPr>
      <w:r>
        <w:rPr/>
        <w:tab/>
        <w:t>11) Lorenz, who was christened in Gävle on 5 Aug. 1704 and died in Gävle on 6 Sept. 1736 and was buried 22 Sept.   He was a burgher and merchant in Gävle.</w:t>
      </w:r>
    </w:p>
    <w:p>
      <w:pPr>
        <w:pStyle w:val="Brdtextmedindrag2"/>
        <w:rPr/>
      </w:pPr>
      <w:r>
        <w:rPr/>
      </w:r>
    </w:p>
    <w:p>
      <w:pPr>
        <w:pStyle w:val="Brdtextmedindrag2"/>
        <w:rPr/>
      </w:pPr>
      <w:r>
        <w:rPr/>
        <w:tab/>
        <w:t>12) Erik, a twin, who was christened in Gävle 24 Sept. 1709.  He was a student in Uppsala, Sweden in 1722 and drowned sometime in the 1720s during a trip from Lubeck in the German States to Gävle.</w:t>
      </w:r>
    </w:p>
    <w:p>
      <w:pPr>
        <w:pStyle w:val="Brdtextmedindrag2"/>
        <w:rPr/>
      </w:pPr>
      <w:r>
        <w:rPr/>
      </w:r>
    </w:p>
    <w:p>
      <w:pPr>
        <w:pStyle w:val="Brdtextmedindrag2"/>
        <w:rPr/>
      </w:pPr>
      <w:r>
        <w:rPr/>
        <w:tab/>
        <w:t xml:space="preserve">13) Christina, a twin, who was christened in Gävle 24 Sept. 1709 and died in Gävle in 1747.  She was married to burgher and merchant in Härnösand, Sweden, Lorenz Jonasson Hammar, who was christened in Gävle 31 Aug. 1704 and died on a West Indies trip in 1737.  He was the son of </w:t>
      </w:r>
    </w:p>
    <w:p>
      <w:pPr>
        <w:pStyle w:val="Brdtextmedindrag2"/>
        <w:rPr/>
      </w:pPr>
      <w:r>
        <w:rPr/>
        <w:tab/>
      </w:r>
      <w:r>
        <w:rPr>
          <w:lang w:val="sv-SE"/>
        </w:rPr>
        <w:t xml:space="preserve">Gävle burgher Jonas Hammar and Magdalena Holst.  </w:t>
      </w:r>
      <w:r>
        <w:rPr/>
        <w:t>After depleting the inheritances of he and his wife Lorenz left the country, leaving her to live in poverty.</w:t>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rPr/>
      </w:pPr>
      <w:r>
        <w:rPr/>
      </w:r>
    </w:p>
    <w:p>
      <w:pPr>
        <w:pStyle w:val="Brdtextmedindrag2"/>
        <w:jc w:val="center"/>
        <w:rPr/>
      </w:pPr>
      <w:r>
        <w:rPr/>
        <w:t>(</w:t>
      </w:r>
      <w:r>
        <w:rPr>
          <w:b/>
          <w:bCs/>
          <w:i/>
          <w:iCs/>
          <w:u w:val="single"/>
        </w:rPr>
        <w:t>14,17,59</w:t>
      </w:r>
      <w:r>
        <w:rPr/>
        <w:t xml:space="preserve">,171,172,173,178, </w:t>
      </w:r>
      <w:r>
        <w:rPr>
          <w:b/>
          <w:bCs/>
          <w:i/>
          <w:iCs/>
          <w:u w:val="single"/>
        </w:rPr>
        <w:t>179,180,181</w:t>
      </w: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SidhuvudChar">
    <w:name w:val="Sidhuvud Char"/>
    <w:basedOn w:val="Standardstycketeckensnit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rdtextmedindrag2">
    <w:name w:val="Brödtext med indrag 2"/>
    <w:basedOn w:val="Normal"/>
    <w:qFormat/>
    <w:pPr>
      <w:ind w:left="-720" w:hanging="90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09:00Z</dcterms:created>
  <dc:creator>user</dc:creator>
  <dc:description/>
  <cp:keywords/>
  <dc:language>en-US</dc:language>
  <cp:lastModifiedBy>Lisse-Lotte</cp:lastModifiedBy>
  <dcterms:modified xsi:type="dcterms:W3CDTF">2010-02-04T15:47:00Z</dcterms:modified>
  <cp:revision>4</cp:revision>
  <dc:subject/>
  <dc:title>  XI</dc:title>
</cp:coreProperties>
</file>