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0"/>
        <w:rPr/>
      </w:pPr>
      <w:r>
        <w:rPr/>
        <w:t xml:space="preserve">  </w:t>
      </w:r>
      <w:r>
        <w:rPr>
          <w:b/>
          <w:bCs/>
        </w:rPr>
        <w:t>XI</w:t>
      </w:r>
      <w:r>
        <w:rPr/>
        <w:tab/>
      </w:r>
      <w:r>
        <w:rPr>
          <w:b/>
          <w:bCs/>
          <w:u w:val="single"/>
        </w:rPr>
        <w:t>PETER ERIKSSON SNIFS (3096)</w:t>
      </w:r>
      <w:r>
        <w:rPr/>
        <w:t xml:space="preserve"> was probably born in Gävle, Gävleborg, Sweden about 1625, and certainly before 1630.  He was the son of </w:t>
      </w:r>
      <w:r>
        <w:rPr>
          <w:b/>
          <w:bCs/>
          <w:u w:val="single"/>
        </w:rPr>
        <w:t>ERIK JÖNSSON SNIFS</w:t>
      </w:r>
      <w:r>
        <w:rPr>
          <w:b/>
          <w:bCs/>
        </w:rPr>
        <w:t xml:space="preserve"> (6192)</w:t>
      </w:r>
      <w:r>
        <w:rPr/>
        <w:t>, who seems to have been a burgher and merchant in Gävle.  Peter’s mother is wholly unknown.</w:t>
      </w:r>
    </w:p>
    <w:p>
      <w:pPr>
        <w:pStyle w:val="Normal"/>
        <w:ind w:left="-900" w:hanging="0"/>
        <w:rPr/>
      </w:pPr>
      <w:r>
        <w:rPr/>
      </w:r>
    </w:p>
    <w:p>
      <w:pPr>
        <w:pStyle w:val="Normal"/>
        <w:ind w:left="-720" w:hanging="0"/>
        <w:rPr/>
      </w:pPr>
      <w:r>
        <w:rPr/>
        <w:t>Peter Eriksson Snifs is mentioned first in contemporary sources in 1645, and in 1651 he was formally accepted as a burgher in the town of Gävle, a seaport town located on Sweden’s east coast on the Baltic Sea.  Becoming a burgher, Peter secured the privilege to carry on business in Gävle, which in the 17</w:t>
      </w:r>
      <w:r>
        <w:rPr>
          <w:vertAlign w:val="superscript"/>
        </w:rPr>
        <w:t>th</w:t>
      </w:r>
      <w:r>
        <w:rPr/>
        <w:t xml:space="preserve"> Century was one of Sweden’s most important commercial ports.  Peter was engaged in business on many fronts and was an active member of his community.</w:t>
      </w:r>
    </w:p>
    <w:p>
      <w:pPr>
        <w:pStyle w:val="Normal"/>
        <w:ind w:left="-720" w:hanging="180"/>
        <w:rPr/>
      </w:pPr>
      <w:r>
        <w:rPr/>
      </w:r>
    </w:p>
    <w:p>
      <w:pPr>
        <w:pStyle w:val="Normal"/>
        <w:ind w:left="-720" w:hanging="0"/>
        <w:rPr/>
      </w:pPr>
      <w:r>
        <w:rPr/>
        <w:t xml:space="preserve">Peter Snifs was a standing jurist in Gävle and on 2 May 1665 he is called one of Gävle’s “Twelve elders”, a predecessor group that would evolve into the Gävle city council.  In the spring of 1663 he was appointed to the local court, a seat he held yet in 1667.  On 21 June 1669 Peter was an unsuccessful candidate for </w:t>
      </w:r>
      <w:r>
        <w:rPr>
          <w:i/>
          <w:iCs/>
        </w:rPr>
        <w:t xml:space="preserve">rådman, </w:t>
      </w:r>
      <w:r>
        <w:rPr/>
        <w:t xml:space="preserve">an elected position much like that of a town councilman.  Later he would come to be elected </w:t>
      </w:r>
      <w:r>
        <w:rPr>
          <w:i/>
          <w:iCs/>
        </w:rPr>
        <w:t>rådman</w:t>
      </w:r>
      <w:r>
        <w:rPr/>
        <w:t xml:space="preserve"> and would serve in that capacity until 12 Dec. 1677 when he retired from service due to his advancing years and poor hearing.</w:t>
      </w:r>
    </w:p>
    <w:p>
      <w:pPr>
        <w:pStyle w:val="Normal"/>
        <w:ind w:left="-720" w:hanging="180"/>
        <w:rPr/>
      </w:pPr>
      <w:r>
        <w:rPr/>
      </w:r>
    </w:p>
    <w:p>
      <w:pPr>
        <w:pStyle w:val="Normal"/>
        <w:ind w:left="-720" w:hanging="180"/>
        <w:rPr/>
      </w:pPr>
      <w:r>
        <w:rPr/>
        <w:tab/>
        <w:t>In 1656 Peter Snifs held a seat in the Royal Building Collegium, which governed construction projects.  He was also churchwarden in Gävle, an honored and trusted elected position that oversaw his parish church, its assets, and money.  For a period of time Peter was even the director of the Gävle hospital.  On 30 June 1656 Peter Snifs is named among those in the Gävle militia.  Twenty years later, in 1676, Peter was named the most distinguished of Gävle’s burghers and merchants.  Despite Peter’s many civic involvements, it was as a merchant and businessman that he earned his living.</w:t>
      </w:r>
    </w:p>
    <w:p>
      <w:pPr>
        <w:pStyle w:val="Normal"/>
        <w:ind w:left="-720" w:hanging="180"/>
        <w:rPr/>
      </w:pPr>
      <w:r>
        <w:rPr/>
      </w:r>
    </w:p>
    <w:p>
      <w:pPr>
        <w:pStyle w:val="Normal"/>
        <w:ind w:left="-720" w:hanging="180"/>
        <w:rPr/>
      </w:pPr>
      <w:r>
        <w:rPr/>
        <w:tab/>
        <w:t>Peter Eriksson Snifs has been called “Storfiskare i Gävle”, literally the great fisherman of Gävle, probably in recognition of his business ventures in the buying, selling, catching, salting, or transporting of fish.  Or perhaps Peter and his employees carried on all of these fishing-related activities.</w:t>
      </w:r>
    </w:p>
    <w:p>
      <w:pPr>
        <w:pStyle w:val="Normal"/>
        <w:ind w:left="-720" w:hanging="180"/>
        <w:rPr/>
      </w:pPr>
      <w:r>
        <w:rPr/>
      </w:r>
    </w:p>
    <w:p>
      <w:pPr>
        <w:pStyle w:val="Normal"/>
        <w:ind w:left="-720" w:hanging="180"/>
        <w:rPr/>
      </w:pPr>
      <w:r>
        <w:rPr/>
        <w:tab/>
        <w:t xml:space="preserve">Peter Snifs was one of the owners of the ship </w:t>
      </w:r>
      <w:r>
        <w:rPr>
          <w:i/>
          <w:iCs/>
        </w:rPr>
        <w:t>Gävleborg,</w:t>
      </w:r>
      <w:r>
        <w:rPr/>
        <w:t xml:space="preserve"> which was shipwrecked in 1681.  Other owners of the </w:t>
      </w:r>
      <w:r>
        <w:rPr>
          <w:i/>
          <w:iCs/>
        </w:rPr>
        <w:t xml:space="preserve">Gävleborg </w:t>
      </w:r>
      <w:r>
        <w:rPr/>
        <w:t>were Peter’s brother-in-law, Hans Bure, Gävle town councilman Anders Dunder, Gävle court president, Olof Skänk, and the family of Gävle’s former mayor, Jeremias Elis, who had recently died.  Peter Snifs was also involved to a lesser degree as a foundry proprietor, owning an eighth share in the foundry, Hammarby Norder Smidia, which he sold in 1678 to regimental quartermaster Anders Eneroth, who was later ennobled with the name Leijonflycht.</w:t>
      </w:r>
    </w:p>
    <w:p>
      <w:pPr>
        <w:pStyle w:val="Normal"/>
        <w:ind w:left="-720" w:hanging="180"/>
        <w:rPr/>
      </w:pPr>
      <w:r>
        <w:rPr/>
      </w:r>
    </w:p>
    <w:p>
      <w:pPr>
        <w:pStyle w:val="Normal"/>
        <w:ind w:left="-720" w:hanging="180"/>
        <w:rPr/>
      </w:pPr>
      <w:r>
        <w:rPr/>
        <w:t xml:space="preserve">   </w:t>
      </w:r>
      <w:r>
        <w:rPr/>
        <w:t>Often in the 17</w:t>
      </w:r>
      <w:r>
        <w:rPr>
          <w:vertAlign w:val="superscript"/>
        </w:rPr>
        <w:t>th</w:t>
      </w:r>
      <w:r>
        <w:rPr/>
        <w:t xml:space="preserve"> Century the town burghers of Gävle made loans to the local farmers, holding their farms and property as collateral for the debts.  Peter Snifs was among the burghers granting loans.  In 1672 a certain Hans Eriksson from Wall was fined for refusing to appear in court to answer to Peter, saying that he “couldn’t go to court because I have foundry work to do”.  In 1673 Hans Eriksson yet owed Peter 13 </w:t>
      </w:r>
      <w:r>
        <w:rPr>
          <w:i/>
          <w:iCs/>
        </w:rPr>
        <w:t>daler</w:t>
      </w:r>
      <w:r>
        <w:rPr/>
        <w:t xml:space="preserve"> and 6 </w:t>
      </w:r>
      <w:r>
        <w:rPr>
          <w:i/>
          <w:iCs/>
        </w:rPr>
        <w:t>öre</w:t>
      </w:r>
      <w:r>
        <w:rPr/>
        <w:t xml:space="preserve"> in copper coin.  Also in 1673 farmer Isac Larsson was judged in court to forfeit his farm in Näs to Peter Snifs, but Peter promised to give the farmer a chance to pay him back by installments.  Eventually Peter was forced to take the farm, which he later sold to the aforementioned Anders Eneroth.  In a later court proceeding Peter would accuse Eneroth of not fully paying him for the farm, as proscribed by the purchase agreement.</w:t>
      </w:r>
    </w:p>
    <w:p>
      <w:pPr>
        <w:pStyle w:val="Normal"/>
        <w:ind w:left="-720" w:hanging="180"/>
        <w:rPr/>
      </w:pPr>
      <w:r>
        <w:rPr/>
      </w:r>
    </w:p>
    <w:p>
      <w:pPr>
        <w:pStyle w:val="TextBodyIndent"/>
        <w:rPr/>
      </w:pPr>
      <w:r>
        <w:rPr/>
        <w:t>Another farmer, Nils Nilsson, was judged by the court to have to turn over his farm in Oppala, Hille Parish, to Peter Snifs, but the farmer’s brother asked if he could pay Nilsson’s debt so that the farm could remain in the family.  And on another occasion Peter Snifs transferred his collateral rights on the home of farmer Anders Persson in Västra Hästbo to foundry proprietor Anders Mackeij.</w:t>
      </w:r>
    </w:p>
    <w:p>
      <w:pPr>
        <w:pStyle w:val="Normal"/>
        <w:ind w:left="-720" w:hanging="180"/>
        <w:rPr/>
      </w:pPr>
      <w:r>
        <w:rPr/>
      </w:r>
    </w:p>
    <w:p>
      <w:pPr>
        <w:pStyle w:val="Normal"/>
        <w:ind w:left="-720" w:hanging="0"/>
        <w:rPr/>
      </w:pPr>
      <w:r>
        <w:rPr/>
        <w:t>These are but a few of the countless court squabbles Peter Snifs had with the local farmers, and Peter’s court records contain countless other property purchases, sales, and foreclosures.  Despite being a shrewd businessman and lender, Peter Snifs seems to have given his debtors ample and fair opportunity to meet their obligations before taking foreclosure action.  Moreover, the greater part of the farmer’s debts seem to have been the result of commercial loan transactions.</w:t>
      </w:r>
    </w:p>
    <w:p>
      <w:pPr>
        <w:pStyle w:val="Normal"/>
        <w:ind w:left="-720" w:hanging="180"/>
        <w:rPr/>
      </w:pPr>
      <w:r>
        <w:rPr/>
      </w:r>
    </w:p>
    <w:p>
      <w:pPr>
        <w:pStyle w:val="Normal"/>
        <w:ind w:left="-720" w:hanging="0"/>
        <w:rPr/>
      </w:pPr>
      <w:r>
        <w:rPr/>
        <w:t>Aside from being quite wealthy, Peter Eriksson Snifs was a typical burgher and merchant in 17</w:t>
      </w:r>
      <w:r>
        <w:rPr>
          <w:vertAlign w:val="superscript"/>
        </w:rPr>
        <w:t>th</w:t>
      </w:r>
      <w:r>
        <w:rPr/>
        <w:t xml:space="preserve"> Century Gävle.  He was cunning, could work the legal system, had a strong desire to improve his lot, and was not a stranger to the finer things in life, including beer and tobacco.  But judging all, Peter seems to have been well respected in almost every case, and seems never to have been involved in any of the great number of the vulgar quarrels, which were so common even in the highest circles of society in 17</w:t>
      </w:r>
      <w:r>
        <w:rPr>
          <w:vertAlign w:val="superscript"/>
        </w:rPr>
        <w:t>th</w:t>
      </w:r>
      <w:r>
        <w:rPr/>
        <w:t xml:space="preserve"> Century Sweden.  And to judge by the offices that Peter held he was highly regarded and had the trust and confidence of Gävle’s burghers.</w:t>
      </w:r>
    </w:p>
    <w:p>
      <w:pPr>
        <w:pStyle w:val="Normal"/>
        <w:ind w:left="-720" w:hanging="180"/>
        <w:rPr/>
      </w:pPr>
      <w:r>
        <w:rPr/>
      </w:r>
    </w:p>
    <w:p>
      <w:pPr>
        <w:pStyle w:val="Normal"/>
        <w:ind w:left="-720" w:hanging="0"/>
        <w:rPr/>
      </w:pPr>
      <w:r>
        <w:rPr/>
        <w:t>But like many of the burghers of the time he would often find himself in court, either as a plaintiff working the system, or as a defendant in the resolution of a dispute brought by someone else working the system, either in business, or privately.  Court litigation was the problem solving method of the 1600s and, thanks to surviving court transcripts, history leaves many details of the life of Peter Snifs in the extracts of these cases.</w:t>
      </w:r>
    </w:p>
    <w:p>
      <w:pPr>
        <w:pStyle w:val="Normal"/>
        <w:ind w:left="-720" w:hanging="180"/>
        <w:rPr/>
      </w:pPr>
      <w:r>
        <w:rPr/>
      </w:r>
    </w:p>
    <w:p>
      <w:pPr>
        <w:pStyle w:val="Normal"/>
        <w:ind w:left="-720" w:hanging="0"/>
        <w:rPr/>
      </w:pPr>
      <w:r>
        <w:rPr/>
        <w:t xml:space="preserve">In 1654, Peter Jacobsson Gris, a councilman in Gävle sued Peter for some freight charges on grain.  The situation arose in 1653 when Peter made a trip to Danzig (Gdansk) in present day Poland where by the ship captain’s negligence Peter lost 6 metric tons of flour.  </w:t>
      </w:r>
    </w:p>
    <w:p>
      <w:pPr>
        <w:pStyle w:val="Normal"/>
        <w:ind w:left="-720" w:hanging="180"/>
        <w:rPr/>
      </w:pPr>
      <w:r>
        <w:rPr/>
      </w:r>
    </w:p>
    <w:p>
      <w:pPr>
        <w:pStyle w:val="Normal"/>
        <w:ind w:left="-720" w:hanging="0"/>
        <w:rPr/>
      </w:pPr>
      <w:r>
        <w:rPr/>
        <w:t>Also in 1654 Peter represented his father-in-law, Israel Zachrisson Bure, in a court case.  Bure had purchased wine and mead from Daniel Liejel in Stockholm and found that the shipment was unsatisfactory.  To prove that the liquor was bad Peter demanded that two councilors sample the beverages in question.</w:t>
      </w:r>
    </w:p>
    <w:p>
      <w:pPr>
        <w:pStyle w:val="Normal"/>
        <w:ind w:left="-720" w:hanging="180"/>
        <w:rPr/>
      </w:pPr>
      <w:r>
        <w:rPr/>
      </w:r>
    </w:p>
    <w:p>
      <w:pPr>
        <w:pStyle w:val="Normal"/>
        <w:ind w:left="-720" w:hanging="0"/>
        <w:rPr/>
      </w:pPr>
      <w:r>
        <w:rPr/>
        <w:t>In 1658 Peter Eriksson Snifs was accused by Zacharias Eriksson of taking 13 bars of iron from him.  The court judged Zacharias’ claim unfounded, and he was forced to pay a fine for making the claim.  In reality Zacharias had unlawfully taken the iron from Peter and the court judged that Peter should retain it.</w:t>
      </w:r>
    </w:p>
    <w:p>
      <w:pPr>
        <w:pStyle w:val="Normal"/>
        <w:ind w:left="-720" w:hanging="180"/>
        <w:rPr/>
      </w:pPr>
      <w:r>
        <w:rPr/>
      </w:r>
    </w:p>
    <w:p>
      <w:pPr>
        <w:pStyle w:val="Normal"/>
        <w:ind w:left="-720" w:hanging="0"/>
        <w:rPr/>
      </w:pPr>
      <w:r>
        <w:rPr/>
        <w:t xml:space="preserve">In 1660 Hans Melis challenged Peter Snifs as a witness in a dispute Melis was having with Hieronymus Hansson Reinbott.  Apparently Peter had written a letter of testimony on Reinbott’s behalf.  </w:t>
      </w:r>
    </w:p>
    <w:p>
      <w:pPr>
        <w:pStyle w:val="Normal"/>
        <w:ind w:left="-720" w:hanging="180"/>
        <w:rPr/>
      </w:pPr>
      <w:r>
        <w:rPr/>
      </w:r>
    </w:p>
    <w:p>
      <w:pPr>
        <w:pStyle w:val="Normal"/>
        <w:ind w:left="-720" w:hanging="0"/>
        <w:rPr/>
      </w:pPr>
      <w:r>
        <w:rPr/>
        <w:t>In 1662 Anders Persson Smed, probably a blacksmith, had forced the lock on Peter Snifs’ storehouse and stolen as many as 43 bars of iron from it, carting them away on a sledge.</w:t>
      </w:r>
    </w:p>
    <w:p>
      <w:pPr>
        <w:pStyle w:val="Normal"/>
        <w:ind w:left="-720" w:hanging="180"/>
        <w:rPr/>
      </w:pPr>
      <w:r>
        <w:rPr/>
      </w:r>
    </w:p>
    <w:p>
      <w:pPr>
        <w:pStyle w:val="Normal"/>
        <w:ind w:left="-720" w:hanging="0"/>
        <w:rPr/>
      </w:pPr>
      <w:r>
        <w:rPr/>
        <w:t>In 1663 Peter Snifs made another business trip to Danzig along with Hans Kröger.  While there, Peter had one of his seamen, Michael Larsson Rääf,, imprisoned, accusing him of theft in the presence of the Danzig council.  Peter had wanted to compel Rääf to confess that he had stolen some of his money.  From Peter’s and Bure’s description of the situation there were aggravating circumstances against Rääf, perhaps prior convictions, but nothing was proven and it ended up being Peter who was fined for making unsubstantiated claims.</w:t>
      </w:r>
    </w:p>
    <w:p>
      <w:pPr>
        <w:pStyle w:val="Normal"/>
        <w:ind w:left="-720" w:hanging="180"/>
        <w:rPr/>
      </w:pPr>
      <w:r>
        <w:rPr/>
      </w:r>
    </w:p>
    <w:p>
      <w:pPr>
        <w:pStyle w:val="Normal"/>
        <w:ind w:left="-720" w:hanging="0"/>
        <w:rPr/>
      </w:pPr>
      <w:r>
        <w:rPr/>
        <w:t>In the court records of Vendel Parish in Uppland, Sweden for 18 Jan. 1664 Peter Eriksson Snifs and Bengt Snifs, possibly a brother of Peter’s, both were fined for engaging in some illegal trade.  And in 1666 Peter was fined for illegally selling mead on the accusation of cellar swain Johan Johansson.  The same year Johansson complained that Peter had accused his relative (or a relative of Peter’s wife, Anna Israelsdotter Bure), Anders Dunder, of being a thief and a rogue, an indication that all might not have been well between the Snifs and Dunder families.</w:t>
      </w:r>
    </w:p>
    <w:p>
      <w:pPr>
        <w:pStyle w:val="Normal"/>
        <w:ind w:left="-720" w:hanging="180"/>
        <w:rPr/>
      </w:pPr>
      <w:r>
        <w:rPr/>
      </w:r>
    </w:p>
    <w:p>
      <w:pPr>
        <w:pStyle w:val="Normal"/>
        <w:ind w:left="-720" w:hanging="0"/>
        <w:rPr/>
      </w:pPr>
      <w:r>
        <w:rPr/>
        <w:t>In 1668 merchant Erik Olsson of Asmundhyttan accused Peter of lying and using a false weight in a business transaction, but Olsson was unable to prove his allegation and he, rather than Peter, was forced to pay a fine.</w:t>
      </w:r>
    </w:p>
    <w:p>
      <w:pPr>
        <w:pStyle w:val="Normal"/>
        <w:ind w:left="-720" w:hanging="180"/>
        <w:rPr/>
      </w:pPr>
      <w:r>
        <w:rPr/>
      </w:r>
    </w:p>
    <w:p>
      <w:pPr>
        <w:pStyle w:val="Normal"/>
        <w:ind w:left="-720" w:hanging="0"/>
        <w:rPr/>
      </w:pPr>
      <w:r>
        <w:rPr/>
        <w:t>In 1669 it appears that Peter may have been involved in the black market.  He was accused of smuggling tobacco into Stockholm, a crime in that the tobacco industry was then a Crown monopoly, leased out only to specific persons, such as Carl Falck, the mayor of Gävle.  Peter was found innocent of the charges, but a similar accusation was made in 1672.  A Swedish customs official visited Peter, but Peter met him with discourtesy and became very irritated when the official was so audacious as to want to examine Peter’s books outside of his presence.  According to the customs official an earlier incident had resulted in the seizure of Peter Snifs’ merchandise, but that those in authority had taken bribes to silence the incident.</w:t>
      </w:r>
    </w:p>
    <w:p>
      <w:pPr>
        <w:pStyle w:val="Normal"/>
        <w:ind w:left="-720" w:hanging="180"/>
        <w:rPr/>
      </w:pPr>
      <w:r>
        <w:rPr/>
      </w:r>
    </w:p>
    <w:p>
      <w:pPr>
        <w:pStyle w:val="Normal"/>
        <w:ind w:left="-720" w:hanging="0"/>
        <w:rPr/>
      </w:pPr>
      <w:r>
        <w:rPr/>
        <w:t xml:space="preserve">By the end of the 1660s Peter Eriksson Snifs had taken over the books and affairs of his father-in-law, Israel Zachrisson Bure.  Subsuquently Peter came to have many fueds with his brother-in-law, Hans Bure, as indicated in many court proceedings.  </w:t>
      </w:r>
    </w:p>
    <w:p>
      <w:pPr>
        <w:pStyle w:val="Normal"/>
        <w:ind w:left="-720" w:hanging="180"/>
        <w:rPr/>
      </w:pPr>
      <w:r>
        <w:rPr/>
      </w:r>
    </w:p>
    <w:p>
      <w:pPr>
        <w:pStyle w:val="Normal"/>
        <w:ind w:left="-720" w:hanging="0"/>
        <w:rPr/>
      </w:pPr>
      <w:r>
        <w:rPr/>
        <w:t>In Feb. 1671 Jon Biörsson refused to pay a debt to Peter, alleging that one of Peter’s hogs had done damage to his fenced pasture.  And in 1674 Hans Bure accused Peter of allowing a quantity of good seed to be transported away, uncounted between them, while allowing inferior seed to go to some fenced land they owned together.</w:t>
      </w:r>
    </w:p>
    <w:p>
      <w:pPr>
        <w:pStyle w:val="Normal"/>
        <w:ind w:left="-720" w:hanging="180"/>
        <w:rPr/>
      </w:pPr>
      <w:r>
        <w:rPr/>
      </w:r>
    </w:p>
    <w:p>
      <w:pPr>
        <w:pStyle w:val="Normal"/>
        <w:ind w:left="-720" w:hanging="0"/>
        <w:rPr/>
      </w:pPr>
      <w:r>
        <w:rPr/>
        <w:t>On one occasion Gävle councilman Olof Larsson was fortunate to secure a confiscation of some unlisted grain Peter had imported into Gävle from Åbo, Finland.  For the confiscation Larsson was given the reward of a hand driven grist mill, a mill that was subsequently much in dispute, with even Gävle mayor Carl Falck claiming ownership of it.</w:t>
      </w:r>
    </w:p>
    <w:p>
      <w:pPr>
        <w:pStyle w:val="Normal"/>
        <w:ind w:left="-720" w:hanging="180"/>
        <w:rPr/>
      </w:pPr>
      <w:r>
        <w:rPr/>
      </w:r>
    </w:p>
    <w:p>
      <w:pPr>
        <w:pStyle w:val="Normal"/>
        <w:ind w:left="-720" w:hanging="0"/>
        <w:rPr/>
      </w:pPr>
      <w:r>
        <w:rPr/>
        <w:t xml:space="preserve">In 1677 Könich Könichsson was fined for using abusive language against Peter.  And in 1678 farmer Sven Eriksson or Norrberg accused Peter of “treating him roughly as he treats others roughly” and that “he refuses to accept that he (Eriksson) had in fact put his </w:t>
      </w:r>
      <w:r>
        <w:rPr>
          <w:i/>
          <w:iCs/>
        </w:rPr>
        <w:t>bomärke</w:t>
      </w:r>
      <w:r>
        <w:rPr/>
        <w:t xml:space="preserve"> (a brand-like identification mark) on a promissory note.  Peter, in defence, claimed that the farmer was “sparing the truth”.  In 1679 Peter, in vain, claimed that Peter Eriksson Ångerman had stolen one of his young goats..</w:t>
      </w:r>
    </w:p>
    <w:p>
      <w:pPr>
        <w:pStyle w:val="Normal"/>
        <w:ind w:left="-720" w:hanging="180"/>
        <w:rPr/>
      </w:pPr>
      <w:r>
        <w:rPr/>
      </w:r>
    </w:p>
    <w:p>
      <w:pPr>
        <w:pStyle w:val="Normal"/>
        <w:ind w:left="-720" w:hanging="0"/>
        <w:rPr/>
      </w:pPr>
      <w:r>
        <w:rPr/>
        <w:t xml:space="preserve">In 1681 Peter Snifs is mentioned as holding a silver bowl and silver spoon as collateral for a debt owed by Johan Petersson Folkes’ widow.  And yet in 1681 Peter accused Lieutenant Lorenz Schmitt of using violence to force Peter, against his will, to underwrite a promissory note for 1000 </w:t>
      </w:r>
      <w:r>
        <w:rPr>
          <w:i/>
          <w:iCs/>
        </w:rPr>
        <w:t>daler</w:t>
      </w:r>
      <w:r>
        <w:rPr/>
        <w:t xml:space="preserve"> in copper coin.  But witnesses were unable to corroborate Peter’s statement, and on the contrary, they certified that he and Schmitt had entered into the agreement in a friendly spirit and that it was Peter who suggested 1000 </w:t>
      </w:r>
      <w:r>
        <w:rPr>
          <w:i/>
          <w:iCs/>
        </w:rPr>
        <w:t>daler</w:t>
      </w:r>
      <w:r>
        <w:rPr/>
        <w:t>, “entering the sum in his books in his own hand”.</w:t>
      </w:r>
    </w:p>
    <w:p>
      <w:pPr>
        <w:pStyle w:val="Normal"/>
        <w:ind w:left="-720" w:hanging="180"/>
        <w:rPr/>
      </w:pPr>
      <w:r>
        <w:rPr/>
      </w:r>
    </w:p>
    <w:p>
      <w:pPr>
        <w:pStyle w:val="Normal"/>
        <w:ind w:left="-720" w:hanging="0"/>
        <w:rPr/>
      </w:pPr>
      <w:r>
        <w:rPr/>
        <w:t xml:space="preserve">During Sweden’s </w:t>
      </w:r>
      <w:r>
        <w:rPr>
          <w:i/>
          <w:iCs/>
        </w:rPr>
        <w:t>Stormaktstid</w:t>
      </w:r>
      <w:r>
        <w:rPr/>
        <w:t xml:space="preserve"> (era as a great power or age of greatness) in the 17</w:t>
      </w:r>
      <w:r>
        <w:rPr>
          <w:vertAlign w:val="superscript"/>
        </w:rPr>
        <w:t>th</w:t>
      </w:r>
      <w:r>
        <w:rPr/>
        <w:t xml:space="preserve"> Century the country was involved in many wars.  These wars were particularly hard on the merchants of Gävle who had the money, the provisions, the ships, and the domestic and overseas contacts to aid the war machine.  Peter Snifs was one of those whose affairs were put into frequent peril and crisis during wartime.  In 1656 a business consortium consisting of Peter Snifs, Hans Melis, Hans Kröger, and Lars Larsson Björkman drew up a contract for a huge grain purchase for the governor, Johan Oxenstierna.  The agreement called for 1000 metric tons of grain at 6 </w:t>
      </w:r>
      <w:r>
        <w:rPr>
          <w:i/>
          <w:iCs/>
        </w:rPr>
        <w:t>daler</w:t>
      </w:r>
      <w:r>
        <w:rPr/>
        <w:t xml:space="preserve"> per ton.  A down payment of 500 </w:t>
      </w:r>
      <w:r>
        <w:rPr>
          <w:i/>
          <w:iCs/>
        </w:rPr>
        <w:t>daler</w:t>
      </w:r>
      <w:r>
        <w:rPr/>
        <w:t xml:space="preserve"> was laid out, the rest to be paid at the new year, 1657, with interest at 10%.  The consortium, at its own risk, was to collect the grain at Nyen, a Swedish-held fortress in Ingria on the southeast shore of the Baltic Sea, paying their own toll and freight costs.  But just when their captain, Grels Olofsson, was in Nyen to pick up the cargo, the Russians set about ravaging and burning the city and the captain was forced to flee before the cargo could be loaded.  When the captain returned to Gävle without the grain legal issues came before the court for resolution.  Peter Snifs and Björkman wanted exemption for their share of freight costs as no grain had actually been shipped.  However they were willing to be responsible for the freight costs of iron shipped out, even though it was not sold.  The governor’s accountant sought on his lord’s behalf to claim damages for the remaining 5500 </w:t>
      </w:r>
      <w:r>
        <w:rPr>
          <w:i/>
          <w:iCs/>
        </w:rPr>
        <w:t>daler</w:t>
      </w:r>
      <w:r>
        <w:rPr/>
        <w:t xml:space="preserve"> purchase price, under the claim that the captain had loitered on the way to Nyen, and therefore arrived too late to keep the grain from falling into the Russians’ hands.  But when the crew testified that no time had been wasted the allegation was dropped.  The consortium was finally judged not to have to return the governor’s down payment.  And when the court pointed out that the consortium ought not to seek quarrel with such a high official as the Royal Governor, they reluctantly withdrew their other demands.</w:t>
      </w:r>
    </w:p>
    <w:p>
      <w:pPr>
        <w:pStyle w:val="Normal"/>
        <w:ind w:left="-720" w:hanging="180"/>
        <w:rPr/>
      </w:pPr>
      <w:r>
        <w:rPr/>
      </w:r>
    </w:p>
    <w:p>
      <w:pPr>
        <w:pStyle w:val="Normal"/>
        <w:ind w:left="-720" w:hanging="0"/>
        <w:rPr/>
      </w:pPr>
      <w:r>
        <w:rPr/>
        <w:t>Two years later Peter Snifs, his father-in-law Israel Zachrisson Bure, and some other businessmen transported some boards to the German States on a ship owned by the foundry proprietor at Tolffors, Strokirk, and sailed by Captain Hans Andersson Hammar.  In the interim war broke out between Sweden and Brandenburg, and the order went out for the ship owners and shippers, principally Peter and his father-in-law, not to stop at Königsberg as had first been decided.  The ship was instead directed to go to a neutral port but the captain disobeyed orders and the ship was lost, with subsequent legal battles running on in the courts for years.</w:t>
      </w:r>
    </w:p>
    <w:p>
      <w:pPr>
        <w:pStyle w:val="Normal"/>
        <w:ind w:left="-720" w:hanging="180"/>
        <w:rPr/>
      </w:pPr>
      <w:r>
        <w:rPr/>
      </w:r>
    </w:p>
    <w:p>
      <w:pPr>
        <w:pStyle w:val="Normal"/>
        <w:ind w:left="-720" w:hanging="0"/>
        <w:rPr/>
      </w:pPr>
      <w:r>
        <w:rPr/>
        <w:t>Sweden’s wars of the 17</w:t>
      </w:r>
      <w:r>
        <w:rPr>
          <w:vertAlign w:val="superscript"/>
        </w:rPr>
        <w:t>th</w:t>
      </w:r>
      <w:r>
        <w:rPr/>
        <w:t xml:space="preserve"> and 18</w:t>
      </w:r>
      <w:r>
        <w:rPr>
          <w:vertAlign w:val="superscript"/>
        </w:rPr>
        <w:t>th</w:t>
      </w:r>
      <w:r>
        <w:rPr/>
        <w:t xml:space="preserve"> Centuries often necessitated the quartering and feeding of soldiers and officers in Sweden’s cities.  In Feb. 1669 Peter Snifs requested that he be exempted from such troop quartering, but instead received a tax reduction to compensate and assist in quartering.  In 1674 Peter suspected a quartered soldier (who once had been in Peter’s employment) of stealing a dark overcoat of fox skins.</w:t>
      </w:r>
    </w:p>
    <w:p>
      <w:pPr>
        <w:pStyle w:val="Normal"/>
        <w:ind w:left="-720" w:hanging="180"/>
        <w:rPr/>
      </w:pPr>
      <w:r>
        <w:rPr/>
      </w:r>
    </w:p>
    <w:p>
      <w:pPr>
        <w:pStyle w:val="Normal"/>
        <w:ind w:left="-720" w:hanging="0"/>
        <w:rPr/>
      </w:pPr>
      <w:r>
        <w:rPr/>
        <w:t xml:space="preserve">A few of Peter Eriksson Snifs’ properties are known.  In 1650 he purchased an estate in Gävle from Pell Persson Bunck.  And in 1654 Peter purchased a Gävle estate from Anders Göransson Gris on the south side of the Gävle River.  In 1655 Peter purchased a Gävle estate for 2000 </w:t>
      </w:r>
      <w:r>
        <w:rPr>
          <w:i/>
          <w:iCs/>
        </w:rPr>
        <w:t>daler</w:t>
      </w:r>
      <w:r>
        <w:rPr/>
        <w:t xml:space="preserve"> from Daniel Kröger, the mayor of Uleåborg, Finland, who had been born in Gävle.  In 1652 Peter had earlier purchased yet another estate of unknown description.</w:t>
      </w:r>
    </w:p>
    <w:p>
      <w:pPr>
        <w:pStyle w:val="Normal"/>
        <w:ind w:left="-720" w:hanging="180"/>
        <w:rPr/>
      </w:pPr>
      <w:r>
        <w:rPr/>
      </w:r>
    </w:p>
    <w:p>
      <w:pPr>
        <w:pStyle w:val="Normal"/>
        <w:ind w:left="-720" w:hanging="0"/>
        <w:rPr/>
      </w:pPr>
      <w:r>
        <w:rPr/>
        <w:t>Peter Eriksson Snifs appears to have died in Jan. 1683.  On 23 Jan. 1683 prosecutor Jöran Elis had served a writ on Peter’s behalf and 7 days later, on 30 Jan. 1683, Peter’s wife is called a widow.</w:t>
      </w:r>
    </w:p>
    <w:p>
      <w:pPr>
        <w:pStyle w:val="Normal"/>
        <w:ind w:left="-720" w:hanging="180"/>
        <w:rPr/>
      </w:pPr>
      <w:r>
        <w:rPr/>
      </w:r>
    </w:p>
    <w:p>
      <w:pPr>
        <w:pStyle w:val="Normal"/>
        <w:ind w:left="-720" w:hanging="0"/>
        <w:rPr/>
      </w:pPr>
      <w:r>
        <w:rPr/>
        <w:t xml:space="preserve">There is no surviving probate of Peter Eriksson Snifs’ estate so it is unclear what the extent of his wealth and property were.  Peter’s main Gävle estate was sold off after his death to pay off creditors.  This sale came at the request of Peter’s son-in-law, Lars Unonius, after Peter’s son, Peter Strömbäck I, had delayed too long “saying one day he’ll keep the estate, the next day he will not”.  The buyer of the estate was Anton Mårtin, later a Gävle councilman, who on 18 July 1683 submitted a bid of 1500 </w:t>
      </w:r>
      <w:r>
        <w:rPr>
          <w:i/>
          <w:iCs/>
        </w:rPr>
        <w:t>daler</w:t>
      </w:r>
      <w:r>
        <w:rPr/>
        <w:t>.</w:t>
      </w:r>
    </w:p>
    <w:p>
      <w:pPr>
        <w:pStyle w:val="Normal"/>
        <w:ind w:left="-720" w:hanging="180"/>
        <w:rPr/>
      </w:pPr>
      <w:r>
        <w:rPr/>
      </w:r>
    </w:p>
    <w:p>
      <w:pPr>
        <w:pStyle w:val="Normal"/>
        <w:ind w:left="-720" w:hanging="0"/>
        <w:rPr/>
      </w:pPr>
      <w:r>
        <w:rPr/>
        <w:t>After Peter Snifs’ death many legal actions were brought to court on behalf of Peter’s creditors.  Son-in-law Lars Unonius was most often the estate’s representative, the oldest son Peter Strömbeck, being then only about 19 years old.  On one occasion the future Gävle councilman, Anders Hansson Grubb, petitioned the estate for some pewter and bedding that Peter Snifs’ wife had borrowed from his wife.  Unonius retorted that that was impossible and that his stepmother-in-law had no need to borrow such items and that “pewter and bedding are in sufficient supply in the estate of his late father-in-law”.</w:t>
      </w:r>
    </w:p>
    <w:p>
      <w:pPr>
        <w:pStyle w:val="Normal"/>
        <w:ind w:left="-720" w:hanging="180"/>
        <w:rPr/>
      </w:pPr>
      <w:r>
        <w:rPr/>
      </w:r>
    </w:p>
    <w:p>
      <w:pPr>
        <w:pStyle w:val="Normal"/>
        <w:ind w:left="-720" w:hanging="0"/>
        <w:rPr/>
      </w:pPr>
      <w:r>
        <w:rPr/>
        <w:t>Unonius was accused of having sold grain in Torsåker Parish, while failing to pay Gävle’s custom duty.  He was further accused of trading iron in Torsåker for 3 years without government authorization to so, and neither was he a burgher in Gävle.  It was proven, however, that much of the iron belonged to the estate of his father-in-law, and it seems that Unonius was trying to keep it out of the hands of the estate’s creditors.</w:t>
      </w:r>
    </w:p>
    <w:p>
      <w:pPr>
        <w:pStyle w:val="Normal"/>
        <w:ind w:left="-720" w:hanging="180"/>
        <w:rPr/>
      </w:pPr>
      <w:r>
        <w:rPr/>
      </w:r>
    </w:p>
    <w:p>
      <w:pPr>
        <w:pStyle w:val="Normal"/>
        <w:ind w:left="-720" w:hanging="0"/>
        <w:rPr/>
      </w:pPr>
      <w:r>
        <w:rPr/>
        <w:t>Peter Eriksson Snifs and his second wife, the widow Sara Erasmusdotter, appear not to have had the best relationship with Peter’s children and Peters’ son-in-law, Erik Ström.  After Peter’s death his widow in 1683 called on the Gävle magistrates with a writ requesting confirmation of a testament in which her late husband sought to disinherit his children because “they were not too good to him and his wife in their elder years with the diligent care which an honorable wife merited”.  As far as Erik Ström was concerned he had already in 1678 written his father-in-law, Peter Snifs, an abusive and shameless letter informing that “Peter had virtually turned his daughter (Ström’s wife) into a bastard through injustices and by taking away everything”.</w:t>
      </w:r>
    </w:p>
    <w:p>
      <w:pPr>
        <w:pStyle w:val="Normal"/>
        <w:ind w:left="-720" w:hanging="180"/>
        <w:rPr/>
      </w:pPr>
      <w:r>
        <w:rPr/>
      </w:r>
    </w:p>
    <w:p>
      <w:pPr>
        <w:pStyle w:val="Normal"/>
        <w:ind w:left="-720" w:hanging="0"/>
        <w:rPr/>
      </w:pPr>
      <w:r>
        <w:rPr/>
        <w:t>How much of this dissension was caused by the children’s stepmother, Sara, is unknown. But what is known is that through the settlement of Peter’s estate Sara seems to have lived a precarious existence.  In 1688 the widowed Sara’s stepson, Peter Strömbäck I carried on a lawsuit against his deceased father’s fenced land that had been willed to Sara.  Son Peter also wanted to redeem his father’s city land that Sara possessed, after which he had “received against his business sufficient high taxes to insure that he had no city land”.  Sara protested that she was a “defenseless and poor widow with no other means of food than what the fenced land in question could provide.  The court ruled in Sara’s favor and she retained the property during her lifetime.</w:t>
      </w:r>
    </w:p>
    <w:p>
      <w:pPr>
        <w:pStyle w:val="Normal"/>
        <w:ind w:left="-720" w:hanging="180"/>
        <w:rPr/>
      </w:pPr>
      <w:r>
        <w:rPr/>
      </w:r>
    </w:p>
    <w:p>
      <w:pPr>
        <w:pStyle w:val="Normal"/>
        <w:ind w:left="-720" w:hanging="0"/>
        <w:rPr/>
      </w:pPr>
      <w:r>
        <w:rPr/>
        <w:t xml:space="preserve">It can be seen that the Peter Eriksson Snifs family members were no strangers to the Gävle courts.  Even Peter’s wife, Anna Israelsdotter Bure found her way to court over various disputes.  In 1665 Anna had to pay a fine for breaking the custom of taking more than the proscribed number of women with her to </w:t>
      </w:r>
      <w:r>
        <w:rPr>
          <w:i/>
          <w:iCs/>
        </w:rPr>
        <w:t>kyrkotagning</w:t>
      </w:r>
      <w:r>
        <w:rPr/>
        <w:t>, which was some sort of church custom, perhaps that of a woman’s first return to church after the birth of a child.  And in 1666, probably on behalf of her husband, Peter Snifs, Anna had shipped some boards to a merchant in Åbo, Finland, who in court complained that he had never received them. The captain of the ship that transported the boards swore an oath on Anna’s behalf that this was not the case.  But Anna Israelsdotter Bure came to have far greater issues before the Gävle court.</w:t>
      </w:r>
    </w:p>
    <w:p>
      <w:pPr>
        <w:pStyle w:val="Normal"/>
        <w:ind w:left="-720" w:hanging="180"/>
        <w:rPr/>
      </w:pPr>
      <w:r>
        <w:rPr/>
      </w:r>
    </w:p>
    <w:p>
      <w:pPr>
        <w:pStyle w:val="Normal"/>
        <w:ind w:left="-720" w:hanging="0"/>
        <w:rPr/>
      </w:pPr>
      <w:r>
        <w:rPr/>
        <w:t>From northern Dalarna in central Sweden in 1668 there began a great wave of witchcraft, witch hysteria, witch trials, and executions that spread over Sweden during a 10 year period, much resembling the witch hysteria in many parts of Europe, including even in America, as evidenced by the infamous Salem, Massachusetts witch trials of 1692.  Those convicted as witches in Sweden, mostly women, were often stripped naked, shaved of hair where the devil could hide, then beheaded and burned at the stake or on a great bonfire.  The witch epidemic in Sweden would reach its superstition-filled hysterical peak in Gävle’s deadly witch trials of 1675, and the Snifs family would not be spared involvement.</w:t>
      </w:r>
    </w:p>
    <w:p>
      <w:pPr>
        <w:pStyle w:val="Normal"/>
        <w:ind w:left="-720" w:hanging="180"/>
        <w:rPr/>
      </w:pPr>
      <w:r>
        <w:rPr/>
      </w:r>
    </w:p>
    <w:p>
      <w:pPr>
        <w:pStyle w:val="Normal"/>
        <w:ind w:left="-720" w:hanging="0"/>
        <w:rPr/>
      </w:pPr>
      <w:r>
        <w:rPr/>
        <w:t>Witch trial testimony shows that Peter Eriksson Snifs, his wife Anna Israelsdotter Bure, and some of their daughters had been seen by many witnesses in Blåkulla, the legendary hell-like place where witches delivered up their victims to the Devil for orgiastic rituals.  Peter Snifs, along with Catharina Rolandsdotter Bure (a distant relative of Anna Israelsdotter Bure), who was the wife of Gävle’s priest, Petrus Olai Fontelius, were said to have baptized children in Blåkulla.  Even the son of Peter Snifs, Peter Strömbäck I, would testify that one of his sisters had transported him to Blåkulla.  And two daughters of Peter Snifs and Anna Israelsdotter, Catharina and Elisabeth, are also named in association with the witch trials.</w:t>
      </w:r>
    </w:p>
    <w:p>
      <w:pPr>
        <w:pStyle w:val="Normal"/>
        <w:ind w:left="-720" w:hanging="180"/>
        <w:rPr/>
      </w:pPr>
      <w:r>
        <w:rPr/>
      </w:r>
    </w:p>
    <w:p>
      <w:pPr>
        <w:pStyle w:val="Normal"/>
        <w:ind w:left="-720" w:hanging="0"/>
        <w:rPr/>
      </w:pPr>
      <w:r>
        <w:rPr/>
        <w:t>In Feb. 1675 Peter Eriksson Snifs’ wife, Anna Israelsdotter Bure, was one of 5 women being tried for witchcraft in Gävle.  All five cases seem to be largely unrelated and were tried separately.  The first case to be tried was that of Lorenz Gullsmed’s wife, Brita, on 27 Feb. The Snifs family must have nervously followed the proceedings knowing that Anna’s fate would be similar.  On 3 Mar. 1675 Brita’s case came to an end and the verdict was read.  She was found guilty of witchcraft and was sentenced to be beheaded and burned on a bonfire.  Anna’s case came next.</w:t>
      </w:r>
    </w:p>
    <w:p>
      <w:pPr>
        <w:pStyle w:val="Normal"/>
        <w:ind w:left="-720" w:hanging="180"/>
        <w:rPr/>
      </w:pPr>
      <w:r>
        <w:rPr/>
      </w:r>
    </w:p>
    <w:p>
      <w:pPr>
        <w:pStyle w:val="Normal"/>
        <w:ind w:left="-720" w:hanging="0"/>
        <w:rPr/>
      </w:pPr>
      <w:r>
        <w:rPr/>
        <w:t>Erik Larsson’s wife, Brita from Hemlingby in Valbo Parish near Gävle, was one of the accusers at Anna Israelsdotter Bure’s trial.  The court records of the Gävle witch trial for 27 Fev. 1675 show that Brita testified “her daughter Ingrid, who some weeks ago died at 19, had on her last confession said that she was carried away in the night by the spouse Anna Snifs, and that Anna had so badly pursued her that out of it she had her death, for she lived only 8 days after her confession.  According to her own report she received her illness when she went to the goat house one evening to calm the animals when Anna, through a hole, came in to her and twice evilly struck her and pursued her so that out of it she was very swollen and immediately ill.  Up to her last confession she said she was transported to Blåkulla by Anna”.</w:t>
      </w:r>
    </w:p>
    <w:p>
      <w:pPr>
        <w:pStyle w:val="Normal"/>
        <w:ind w:left="-720" w:hanging="180"/>
        <w:rPr/>
      </w:pPr>
      <w:r>
        <w:rPr/>
      </w:r>
    </w:p>
    <w:p>
      <w:pPr>
        <w:pStyle w:val="Normal"/>
        <w:ind w:left="-720" w:hanging="0"/>
        <w:rPr/>
      </w:pPr>
      <w:r>
        <w:rPr/>
        <w:t>Anna Israelsdotter Bure, it is written, denied the charge and feigned to cry “but fell no tears”.</w:t>
      </w:r>
    </w:p>
    <w:p>
      <w:pPr>
        <w:pStyle w:val="Normal"/>
        <w:ind w:left="-720" w:hanging="180"/>
        <w:rPr/>
      </w:pPr>
      <w:r>
        <w:rPr/>
      </w:r>
    </w:p>
    <w:p>
      <w:pPr>
        <w:pStyle w:val="Normal"/>
        <w:ind w:left="-720" w:hanging="0"/>
        <w:rPr/>
      </w:pPr>
      <w:r>
        <w:rPr/>
        <w:t>A relative of Anna’s, Gävle councilman Dunder, who owned Dunderbo in Valbo Parish (in present day Kristinelund), testified.  He may have been married to a sister of Anna.  Dunder related that on the 12</w:t>
      </w:r>
      <w:r>
        <w:rPr>
          <w:vertAlign w:val="superscript"/>
        </w:rPr>
        <w:t>th</w:t>
      </w:r>
      <w:r>
        <w:rPr/>
        <w:t xml:space="preserve"> of Feb. 1675 he was able to get Anna to confess after repeated conversations with her.</w:t>
      </w:r>
    </w:p>
    <w:p>
      <w:pPr>
        <w:pStyle w:val="Normal"/>
        <w:ind w:left="-720" w:hanging="180"/>
        <w:rPr/>
      </w:pPr>
      <w:r>
        <w:rPr/>
      </w:r>
    </w:p>
    <w:p>
      <w:pPr>
        <w:pStyle w:val="Normal"/>
        <w:ind w:left="-720" w:hanging="0"/>
        <w:rPr/>
      </w:pPr>
      <w:r>
        <w:rPr/>
        <w:t>Court records show that on the 27</w:t>
      </w:r>
      <w:r>
        <w:rPr>
          <w:vertAlign w:val="superscript"/>
        </w:rPr>
        <w:t>th</w:t>
      </w:r>
      <w:r>
        <w:rPr/>
        <w:t xml:space="preserve"> of Feb. when Anna was brought before the court that she confessed her crime with crying tears and told her story.  Anna said that, “Two years ago, while she lay in her bed, a finely clothed man with gold decoration on red cloth appeared outside her window sitting on a large horse.  He gave her 10 gold ducats, saying, ‘these shall you have for the board and lodging I have had with you’”.  About the mysterious rider’s earlier visit Anna said only that, “some 14 days before that a regimental secretary had lodged with her”.</w:t>
      </w:r>
    </w:p>
    <w:p>
      <w:pPr>
        <w:pStyle w:val="Normal"/>
        <w:ind w:left="-720" w:hanging="180"/>
        <w:rPr/>
      </w:pPr>
      <w:r>
        <w:rPr/>
      </w:r>
    </w:p>
    <w:p>
      <w:pPr>
        <w:pStyle w:val="Normal"/>
        <w:ind w:left="-720" w:hanging="0"/>
        <w:rPr/>
      </w:pPr>
      <w:r>
        <w:rPr/>
        <w:t>In court transcripts Anna further related that she had cast the 10 gold ducats into a trough, and that when she later looked for them they were transformed into blood, and that ever since this time she had been in an evil way.  Anna said that she regards that she “came to the Devil’s being mostly in the dreams she came to entertain.”  Thereof she “touched and handled the blood”.</w:t>
      </w:r>
    </w:p>
    <w:p>
      <w:pPr>
        <w:pStyle w:val="Normal"/>
        <w:ind w:left="-720" w:hanging="180"/>
        <w:rPr/>
      </w:pPr>
      <w:r>
        <w:rPr/>
      </w:r>
    </w:p>
    <w:p>
      <w:pPr>
        <w:pStyle w:val="Normal"/>
        <w:ind w:left="-720" w:hanging="0"/>
        <w:rPr/>
      </w:pPr>
      <w:r>
        <w:rPr/>
        <w:t>The court records state that, “Since Anna gave the confession she felt herself slight in the senses and was allowed in her brother’s and his friend, city councilman Dunders’ company, to go home to order her house, but that it was her companions’ somber constraint to see that she didn’t fall asleep so that she didn’t aim to get the occasion to pledge herself anew with the Devil”.</w:t>
      </w:r>
    </w:p>
    <w:p>
      <w:pPr>
        <w:pStyle w:val="Normal"/>
        <w:ind w:left="-720" w:hanging="180"/>
        <w:rPr/>
      </w:pPr>
      <w:r>
        <w:rPr/>
      </w:r>
    </w:p>
    <w:p>
      <w:pPr>
        <w:pStyle w:val="Normal"/>
        <w:ind w:left="-720" w:hanging="0"/>
        <w:rPr/>
      </w:pPr>
      <w:r>
        <w:rPr/>
        <w:t>Under later continued interrogation Anna Bure allowed herself to be induced into taking responsibility for all that the children said of her.  But exactly what they had been saying about her is unclear.  But from the evidence against the other 4 women being tried with Anna, there seems to be common threads prevalent in the witchcraft testimony, most often made by 10 to 12 year old children in Gävle.  These child accusations included the coming to the children in the night, or in their dreams, and the carrying away of them to Blåkulla, often on animals, such as horses and goats.  At Blåkulla they may have tossed seed or grain into fires, been baptized, were dressed up as brides and grooms, were made ill, were made to write their names in blood in a book, were hit or beaten until swollen, or were made to dance or lay with the devil.  It is quite probable that child testimony against Anna included, or would have included many of these incidents, but that Anna’s confession precluded the need for the court to record the incidents.</w:t>
      </w:r>
    </w:p>
    <w:p>
      <w:pPr>
        <w:pStyle w:val="Normal"/>
        <w:ind w:left="-720" w:hanging="180"/>
        <w:rPr/>
      </w:pPr>
      <w:r>
        <w:rPr/>
      </w:r>
    </w:p>
    <w:p>
      <w:pPr>
        <w:pStyle w:val="Normal"/>
        <w:ind w:left="-720" w:hanging="0"/>
        <w:rPr/>
      </w:pPr>
      <w:r>
        <w:rPr/>
        <w:t>On 3 Mar. 1675 Anna Israelsdotter Bure’s court verdict came in.  She was guilty of witchcraft and sentenced to death by beheading, with “the great privilege given that after she [her head] was lopped off she would get to enjoy [be buried in] the churchyard”.  Anna’s “great privilege” was earned through her willing confession and demonstrated repentance.  Those not repenting were to be beheaded and burned, their earthly ashes spread in unholy ground, their souls never to receive eternal grace.</w:t>
      </w:r>
    </w:p>
    <w:p>
      <w:pPr>
        <w:pStyle w:val="Normal"/>
        <w:ind w:left="-720" w:hanging="180"/>
        <w:rPr/>
      </w:pPr>
      <w:r>
        <w:rPr/>
      </w:r>
    </w:p>
    <w:p>
      <w:pPr>
        <w:pStyle w:val="Normal"/>
        <w:ind w:left="-720" w:hanging="0"/>
        <w:rPr/>
      </w:pPr>
      <w:r>
        <w:rPr/>
        <w:t>And so on 6 Mar. 1675 the 5 women convicted of witchcraft and sorcery were brought to gallows hill on the town square of Gävle to suffer their humiliation and execution. To be beheaded and burned:  Lorenz Gullsmed’s wife Brita, Erik Petersson’s wife Elisabeth, Håkon Vacktknekt’s 78 year old mother-in-law Kristin, and Hans Johansson’s wife, Brita Canon.  To be only beheaded:  Peter Snifs’ repentant wife, Anna Israelsdotter Bure, her body left unburned so that it could be buried in the churchyard.</w:t>
      </w:r>
    </w:p>
    <w:p>
      <w:pPr>
        <w:pStyle w:val="Normal"/>
        <w:ind w:left="-720" w:hanging="180"/>
        <w:rPr/>
      </w:pPr>
      <w:r>
        <w:rPr/>
      </w:r>
    </w:p>
    <w:p>
      <w:pPr>
        <w:pStyle w:val="Normal"/>
        <w:ind w:left="-720" w:hanging="0"/>
        <w:rPr/>
      </w:pPr>
      <w:r>
        <w:rPr/>
        <w:t>Thus, primarily on the testimony of children, Anna and the four other women were executed on the town square of Gävle, the child trial witnesses even being present to watch the fruits of their testimony.  That the children were allowed to view the executions seems to have been a part of the closing process, with the children given the suggestion that when convicted witches were beheaded or delivered to the bonfire that one could see the Devil spring out from the departed.  The desire to see this exorcism seems to have been so strong that the fantasy was not disappointed.</w:t>
      </w:r>
    </w:p>
    <w:p>
      <w:pPr>
        <w:pStyle w:val="Normal"/>
        <w:ind w:left="-720" w:hanging="180"/>
        <w:rPr/>
      </w:pPr>
      <w:r>
        <w:rPr/>
      </w:r>
    </w:p>
    <w:p>
      <w:pPr>
        <w:pStyle w:val="Normal"/>
        <w:ind w:left="-720" w:hanging="0"/>
        <w:rPr/>
      </w:pPr>
      <w:r>
        <w:rPr/>
        <w:t>Some of the children’s observations of the Gävle executions have survived the centuries.  A young boy, Henrik Peterssons’ son Ollie from Islandet, who watched the beheadings of Brita Gullsmed and Brita Canon, said that at the spot of the executions he saw black ravens encircle the witches and that “as soon as the victims were axed then flew the ravens away with their souls”.</w:t>
      </w:r>
    </w:p>
    <w:p>
      <w:pPr>
        <w:pStyle w:val="Normal"/>
        <w:ind w:left="-720" w:hanging="180"/>
        <w:rPr/>
      </w:pPr>
      <w:r>
        <w:rPr/>
      </w:r>
    </w:p>
    <w:p>
      <w:pPr>
        <w:pStyle w:val="Normal"/>
        <w:ind w:left="-720" w:hanging="0"/>
        <w:rPr/>
      </w:pPr>
      <w:r>
        <w:rPr/>
        <w:t>Young Anna Johansson related, “When Brita Canon should lay herself on the chopping block to be beheaded, came a large black flying eagle and took her away whole, being set clear on a block instead of being beheaded”.   But how it went with Brita Gullsmed’s execution “she didn’t see because she ought not to see thereof”.  Thereupon she certified that when the next two were beheaded a white angel took away their souls.</w:t>
      </w:r>
    </w:p>
    <w:p>
      <w:pPr>
        <w:pStyle w:val="Normal"/>
        <w:ind w:left="-720" w:hanging="180"/>
        <w:rPr/>
      </w:pPr>
      <w:r>
        <w:rPr/>
      </w:r>
    </w:p>
    <w:p>
      <w:pPr>
        <w:pStyle w:val="Normal"/>
        <w:ind w:left="-720" w:hanging="0"/>
        <w:rPr/>
      </w:pPr>
      <w:r>
        <w:rPr/>
        <w:t>Henrik Pederson’s wife, Kirstin, said that “when Brita Canon should lay herself down, then came a flying blackbird, but what it did she saw not, and since she ought not to see her at the stake, but when the last, which was Elisabeth, went to die she saw a white dove coming”.</w:t>
      </w:r>
    </w:p>
    <w:p>
      <w:pPr>
        <w:pStyle w:val="Normal"/>
        <w:ind w:left="-720" w:hanging="180"/>
        <w:rPr/>
      </w:pPr>
      <w:r>
        <w:rPr/>
      </w:r>
    </w:p>
    <w:p>
      <w:pPr>
        <w:pStyle w:val="Normal"/>
        <w:ind w:left="-720" w:hanging="0"/>
        <w:rPr/>
      </w:pPr>
      <w:r>
        <w:rPr/>
        <w:t>What Anna’s husband, children, and family might have thought as they watched her execution is not known.  Their son, Peter Strömbäck I, almost certainly was present for his mother’s execution, as were the other children who testified at the trials.  The shame and the nagging fear that other Snifs family members might be also tried for witchcraft may have silenced the words and written thoughts of Anna’s family.  But though the name of Anna Israelsdotter Bure and the place of her execution may have been lost to later generations, the bare bones story that an ancestor had been executed for witchcraft filtered down orally in a line of Anna’s descendants for more than 325 years, all the way into Minnesota in the United States.  But her name would not be lost forever to family members.  In 1993 genealogical research would unearth Anna’s name and give new birth to her sad circumstances.</w:t>
      </w:r>
    </w:p>
    <w:p>
      <w:pPr>
        <w:pStyle w:val="Normal"/>
        <w:ind w:left="-720" w:hanging="180"/>
        <w:rPr/>
      </w:pPr>
      <w:r>
        <w:rPr/>
      </w:r>
    </w:p>
    <w:p>
      <w:pPr>
        <w:pStyle w:val="Normal"/>
        <w:ind w:left="-720" w:hanging="0"/>
        <w:rPr/>
      </w:pPr>
      <w:r>
        <w:rPr/>
        <w:t>Even after Anna’s death the circle of Peter Eriksson Snifs finds itself in various court records concerning witchcraft.  Only a month after Anna’s death, the Gävle with trial court minutes of 8 Apr. 1675 find Peter Petersson Horn testifying to the fact that he had been taken to Blåkulla on Hans Kröger’s black cow by Kröger’s servant girl, Barbro Månsdotter.  Horn said he heard Barbro call the Devil her God and Jesus.  Barbro said she was married 4 times, twice with Weel(?) and twice with Fan (the Devil) and that “Gävle’s priest, Petrus Fontelius and Peter Snifs entertained to be godfathers and to baptize children in Blåkulla”.</w:t>
      </w:r>
    </w:p>
    <w:p>
      <w:pPr>
        <w:pStyle w:val="Normal"/>
        <w:ind w:left="-720" w:hanging="180"/>
        <w:rPr/>
      </w:pPr>
      <w:r>
        <w:rPr/>
      </w:r>
    </w:p>
    <w:p>
      <w:pPr>
        <w:pStyle w:val="Normal"/>
        <w:ind w:left="-720" w:hanging="0"/>
        <w:rPr/>
      </w:pPr>
      <w:r>
        <w:rPr/>
        <w:t>At some point Peter Snifs’ servant girls were accused of witchcraft.  And around the time of the Gävle witch trials a drunken Gävle burgher accused Gävle councilman Jöran Petersson Folker’s wife of witchcraft and said that she ought to be burned at the stake with Peter Snif’s wife, who “during the night counted money in half measure”.</w:t>
      </w:r>
    </w:p>
    <w:p>
      <w:pPr>
        <w:pStyle w:val="Normal"/>
        <w:ind w:left="-720" w:hanging="180"/>
        <w:rPr/>
      </w:pPr>
      <w:r>
        <w:rPr/>
      </w:r>
    </w:p>
    <w:p>
      <w:pPr>
        <w:pStyle w:val="Normal"/>
        <w:ind w:left="-720" w:hanging="0"/>
        <w:rPr/>
      </w:pPr>
      <w:r>
        <w:rPr>
          <w:b/>
          <w:bCs/>
          <w:u w:val="single"/>
        </w:rPr>
        <w:t>PETER ERIKSSON SNIFS (3096)</w:t>
      </w:r>
      <w:r>
        <w:rPr/>
        <w:t xml:space="preserve"> was married (1) about 1650, and certainly before 1 July 1654 to </w:t>
      </w:r>
      <w:r>
        <w:rPr>
          <w:b/>
          <w:bCs/>
          <w:u w:val="single"/>
        </w:rPr>
        <w:t>ANNA ISRAELSDOTTER BURE (3097)</w:t>
      </w:r>
      <w:r>
        <w:rPr/>
        <w:t xml:space="preserve">, the daughter of Gävle burgher, </w:t>
      </w:r>
      <w:r>
        <w:rPr>
          <w:b/>
          <w:bCs/>
          <w:u w:val="single"/>
        </w:rPr>
        <w:t>ISRAEL ZACHRISSON BURE (6194)</w:t>
      </w:r>
      <w:r>
        <w:rPr/>
        <w:t xml:space="preserve"> and his wife, </w:t>
      </w:r>
      <w:r>
        <w:rPr>
          <w:b/>
          <w:bCs/>
          <w:u w:val="single"/>
        </w:rPr>
        <w:t>MARGARETA (6195)</w:t>
      </w:r>
      <w:r>
        <w:rPr>
          <w:b/>
          <w:bCs/>
        </w:rPr>
        <w:t>,</w:t>
      </w:r>
      <w:r>
        <w:rPr/>
        <w:t xml:space="preserve"> who was probably the daughter of either Gävle burgher </w:t>
      </w:r>
      <w:r>
        <w:rPr>
          <w:i/>
          <w:iCs/>
        </w:rPr>
        <w:t>Nils Biörsson</w:t>
      </w:r>
      <w:r>
        <w:rPr/>
        <w:t xml:space="preserve"> or Gävle councilman </w:t>
      </w:r>
      <w:r>
        <w:rPr>
          <w:i/>
          <w:iCs/>
        </w:rPr>
        <w:t>Brodde Persson</w:t>
      </w:r>
      <w:r>
        <w:rPr/>
        <w:t>.  The ancestry of Anna Israelsdotter Bure’s mother has not yet been determined, though there are some clues that beg further exploration.  A cousin of Anna’s was married to Gävle councilman Otto Reinbott, who with Anna’s son-in-law, Lars Unonius, helped with the rearing of Anna’s minor children after her beheading in Gävle on 6 Mar. 1675.  Other cousins of Anna Bure were the cantankerous Gävle burgher, Peter Biörsson, who for a time sat on the Gävle court with his brother, customs official Johan Biörsson.  Johan Andersson Brodin and Anders Andersson Dunder (the son of Gävle councilman Anders Håkonsson) were related in some way.  It may be that Dunder was married to a sister of Anna.  Even Gävle court notary Olaus Hambrin and burgher Jonas Olofsson Brodde and his brother, a priest in Uppsala, were in some way related to the Bure-Snifs family, most likely on Anna’s side, though not necessarily to her mother, Margareta.</w:t>
      </w:r>
    </w:p>
    <w:p>
      <w:pPr>
        <w:pStyle w:val="Normal"/>
        <w:ind w:left="-720" w:hanging="180"/>
        <w:rPr/>
      </w:pPr>
      <w:r>
        <w:rPr/>
      </w:r>
    </w:p>
    <w:p>
      <w:pPr>
        <w:pStyle w:val="Normal"/>
        <w:ind w:left="-720" w:hanging="0"/>
        <w:rPr/>
      </w:pPr>
      <w:r>
        <w:rPr>
          <w:b/>
          <w:bCs/>
          <w:u w:val="single"/>
        </w:rPr>
        <w:t>PETER ERIKSSON SNIFS (3096)</w:t>
      </w:r>
      <w:r>
        <w:rPr/>
        <w:t xml:space="preserve"> was married (2) between 26 Apr. and 22 Nov. 1677 to Sara Erasmusdotter, the daughter of Gävle councilman Erasmus Carlsson and his wife, a daughter of Gävle councilman Borshold Rodd.  Sara Erasmusdotter had been married earlier to Gävle councilman Lars Larsson Björkman of Gävle.  Peter Eriksson and Sara Erasmusdotter had no children from their marriage.</w:t>
      </w:r>
    </w:p>
    <w:p>
      <w:pPr>
        <w:pStyle w:val="Footer"/>
        <w:tabs>
          <w:tab w:val="clear" w:pos="4320"/>
          <w:tab w:val="clear" w:pos="8640"/>
        </w:tabs>
        <w:ind w:left="-720" w:hanging="180"/>
        <w:rPr/>
      </w:pPr>
      <w:r>
        <w:rPr/>
      </w:r>
    </w:p>
    <w:p>
      <w:pPr>
        <w:pStyle w:val="Normal"/>
        <w:ind w:left="-720" w:hanging="180"/>
        <w:rPr/>
      </w:pPr>
      <w:r>
        <w:rPr>
          <w:b/>
          <w:bCs/>
          <w:u w:val="single"/>
        </w:rPr>
        <w:t>PETER ERIKSSON SNIFS (3096)</w:t>
      </w:r>
      <w:r>
        <w:rPr>
          <w:b/>
          <w:bCs/>
        </w:rPr>
        <w:t xml:space="preserve"> </w:t>
      </w:r>
      <w:r>
        <w:rPr/>
        <w:t xml:space="preserve">and </w:t>
      </w:r>
      <w:r>
        <w:rPr>
          <w:b/>
          <w:bCs/>
          <w:u w:val="single"/>
        </w:rPr>
        <w:t>ANNA ISRAELSDOTTER BURE (3097)</w:t>
      </w:r>
      <w:r>
        <w:rPr/>
        <w:t xml:space="preserve"> had the following known children:</w:t>
      </w:r>
    </w:p>
    <w:p>
      <w:pPr>
        <w:pStyle w:val="Normal"/>
        <w:ind w:left="-720" w:hanging="180"/>
        <w:rPr/>
      </w:pPr>
      <w:r>
        <w:rPr/>
      </w:r>
    </w:p>
    <w:p>
      <w:pPr>
        <w:pStyle w:val="Normal"/>
        <w:numPr>
          <w:ilvl w:val="0"/>
          <w:numId w:val="2"/>
        </w:numPr>
        <w:rPr/>
      </w:pPr>
      <w:r>
        <w:rPr/>
        <w:t>? Petersdotter Snifs*, who was m. to Peter Bäck, who d. before 1682.</w:t>
      </w:r>
    </w:p>
    <w:p>
      <w:pPr>
        <w:pStyle w:val="Normal"/>
        <w:numPr>
          <w:ilvl w:val="0"/>
          <w:numId w:val="2"/>
        </w:numPr>
        <w:rPr/>
      </w:pPr>
      <w:r>
        <w:rPr/>
        <w:t>? Petersdotter Snifs*, who was m. to Anders Ahlman who is named in sources several times in 1682.</w:t>
      </w:r>
    </w:p>
    <w:p>
      <w:pPr>
        <w:pStyle w:val="Normal"/>
        <w:numPr>
          <w:ilvl w:val="0"/>
          <w:numId w:val="3"/>
        </w:numPr>
        <w:rPr/>
      </w:pPr>
      <w:r>
        <w:rPr/>
        <w:t>? Petersdotter Snifs*, who was m. probably in 1667 and certainly before 20 July 1672 to bailiff and councilman in Uppsala, Sweden, Lars Olofsson Unonius, who d. in Uppsala in 1707.  Lars was the son of the Gävle-born professor at Uppsala University and priest at Hagby in Uppland, Sweden, Olaus Unonius, and his first wife Catharina Larsdotter Gammal.  It is possible that Unonius may have been married to two of Peter Eriksson Snif’s daughters, Elisabeth and Margareta, as both are called his wife in different sources..</w:t>
      </w:r>
    </w:p>
    <w:p>
      <w:pPr>
        <w:pStyle w:val="Normal"/>
        <w:numPr>
          <w:ilvl w:val="0"/>
          <w:numId w:val="3"/>
        </w:numPr>
        <w:rPr/>
      </w:pPr>
      <w:r>
        <w:rPr/>
        <w:t>Margareta Petersdotter Snifs, who may have been married to the above mentioned Lars Unonius.</w:t>
      </w:r>
    </w:p>
    <w:p>
      <w:pPr>
        <w:pStyle w:val="Normal"/>
        <w:numPr>
          <w:ilvl w:val="0"/>
          <w:numId w:val="3"/>
        </w:numPr>
        <w:rPr/>
      </w:pPr>
      <w:r>
        <w:rPr/>
        <w:t>(Sara?) Petersdotter Snifs, who before 12 June 1678 was m. to Gävle burgher and carpenter, Erik Olsson Ström.  She d. on 20 Aug. 1697 and her husband 8 days later on 28 Aug.  She was buried on 7 Sept. 1697, as probably was her husband.</w:t>
      </w:r>
    </w:p>
    <w:p>
      <w:pPr>
        <w:pStyle w:val="Normal"/>
        <w:numPr>
          <w:ilvl w:val="0"/>
          <w:numId w:val="3"/>
        </w:numPr>
        <w:rPr/>
      </w:pPr>
      <w:r>
        <w:rPr>
          <w:b/>
          <w:bCs/>
          <w:u w:val="single"/>
        </w:rPr>
        <w:t>PETER STRÖMBÄCK I (1548)</w:t>
      </w:r>
      <w:r>
        <w:rPr/>
        <w:t xml:space="preserve">, who was b. Peter Petersson Snifs on 8 Mar. 1664 and who d. on 3 July 1720.  Prior to 1681, perhaps to separate himself from some of the rumors and shame concerning his mother’s execution for witchcraft, Peter took the surname Strömbäck.  The name Strömbäck may well have been created from the combining of the surnames of two brothers-in-law, Erik Olsson Ström, and Peter Bäck, the latter having died around the time of the name adoption.  Peter Strömbäck I built a fortune through his father’s inheritance and by his own initiative.  By the end of the 1600s he had the largest house in Gävle and by the time of his death had become the richest man in Gävle.  He was a merchant, ship owner, mine owner, and a city councilman in Gävle.  He was married to </w:t>
      </w:r>
      <w:r>
        <w:rPr>
          <w:b/>
          <w:bCs/>
          <w:u w:val="single"/>
        </w:rPr>
        <w:t>CATHARINA HOLMBERG</w:t>
      </w:r>
      <w:r>
        <w:rPr/>
        <w:t xml:space="preserve"> </w:t>
      </w:r>
      <w:r>
        <w:rPr>
          <w:b/>
          <w:bCs/>
          <w:u w:val="single"/>
        </w:rPr>
        <w:t>(1549)</w:t>
      </w:r>
      <w:r>
        <w:rPr/>
        <w:t xml:space="preserve">, who was born in Gävle in 1660 and who d. 4 Apr. 1744 and was buried in Gävle 13 Apr. 1744.  She was the daughter of Gävle burgher and merchant, </w:t>
      </w:r>
      <w:r>
        <w:rPr>
          <w:b/>
          <w:bCs/>
          <w:u w:val="single"/>
        </w:rPr>
        <w:t>NEILS ANDERSSON</w:t>
      </w:r>
      <w:r>
        <w:rPr/>
        <w:t xml:space="preserve"> </w:t>
      </w:r>
      <w:r>
        <w:rPr>
          <w:b/>
          <w:bCs/>
          <w:u w:val="single"/>
        </w:rPr>
        <w:t>(3098)</w:t>
      </w:r>
      <w:r>
        <w:rPr/>
        <w:t xml:space="preserve"> and </w:t>
      </w:r>
      <w:r>
        <w:rPr>
          <w:b/>
          <w:bCs/>
          <w:u w:val="single"/>
        </w:rPr>
        <w:t>MARGARETA LARSDOTTER (3099</w:t>
      </w:r>
      <w:r>
        <w:rPr/>
        <w:t xml:space="preserve">.  </w:t>
      </w:r>
    </w:p>
    <w:p>
      <w:pPr>
        <w:pStyle w:val="Normal"/>
        <w:rPr/>
      </w:pPr>
      <w:r>
        <w:rPr/>
      </w:r>
    </w:p>
    <w:p>
      <w:pPr>
        <w:pStyle w:val="Normal"/>
        <w:rPr/>
      </w:pPr>
      <w:r>
        <w:rPr/>
        <w:t xml:space="preserve">*  Possibly either Catharina Snifs or Elisabeth Snifs, who were named in the Gävle    witchcraft trials of 1675, but who both seem to have died by 1683 when their father’s </w:t>
      </w:r>
    </w:p>
    <w:p>
      <w:pPr>
        <w:pStyle w:val="Normal"/>
        <w:rPr/>
      </w:pPr>
      <w:r>
        <w:rPr/>
        <w:t>estate was probated.</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bCs/>
          <w:i/>
          <w:iCs/>
          <w:u w:val="single"/>
        </w:rPr>
        <w:t>14,17,59</w:t>
      </w:r>
      <w:r>
        <w:rPr/>
        <w:t>,171,172,173,176,</w:t>
      </w:r>
      <w:r>
        <w:rPr>
          <w:b/>
          <w:bCs/>
          <w:i/>
          <w:iCs/>
          <w:u w:val="single"/>
        </w:rPr>
        <w:t>179,180,181</w:t>
      </w:r>
      <w:r>
        <w:rPr/>
        <w:t>)</w:t>
      </w:r>
    </w:p>
    <w:p>
      <w:pPr>
        <w:pStyle w:val="Normal"/>
        <w:jc w:val="center"/>
        <w:rPr/>
      </w:pPr>
      <w:r>
        <w:rPr/>
      </w:r>
    </w:p>
    <w:p>
      <w:pPr>
        <w:pStyle w:val="Normal"/>
        <w:jc w:val="center"/>
        <w:rPr/>
      </w:pPr>
      <w:r>
        <w:rPr/>
      </w:r>
    </w:p>
    <w:sectPr>
      <w:footerReference w:type="default" r:id="rId2"/>
      <w:type w:val="nextPage"/>
      <w:pgSz w:w="12240" w:h="15840"/>
      <w:pgMar w:left="1800" w:right="180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abstractNum w:abstractNumId="3">
    <w:lvl w:ilvl="0">
      <w:start w:val="3"/>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32"/>
      <w:u w:val="single"/>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22:00Z</dcterms:created>
  <dc:creator>John Vonwalter</dc:creator>
  <dc:description/>
  <dc:language>en-US</dc:language>
  <cp:lastModifiedBy>Lisse-Lotte</cp:lastModifiedBy>
  <cp:lastPrinted>2003-04-07T17:42:00Z</cp:lastPrinted>
  <dcterms:modified xsi:type="dcterms:W3CDTF">2010-01-27T14:22:00Z</dcterms:modified>
  <cp:revision>2</cp:revision>
  <dc:subject/>
  <dc:title>XI</dc:title>
</cp:coreProperties>
</file>